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rPr>
        <w:t>Этический кодекс</w:t>
      </w:r>
    </w:p>
    <w:p>
      <w:pPr>
        <w:pStyle w:val="TextBody"/>
        <w:widowControl/>
        <w:pBdr/>
        <w:spacing w:before="0" w:after="36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РГП на ПХВ «Региональный Кардиохирургический Центр в г.Павлодар»</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Введение:</w:t>
      </w:r>
      <w:r>
        <w:rPr>
          <w:rFonts w:cs="Times New Roman" w:ascii="Times New Roman" w:hAnsi="Times New Roman"/>
          <w:b w:val="false"/>
          <w:i w:val="false"/>
          <w:caps w:val="false"/>
          <w:smallCaps w:val="false"/>
          <w:color w:val="2B2B1B"/>
          <w:spacing w:val="0"/>
          <w:sz w:val="24"/>
          <w:szCs w:val="24"/>
          <w:shd w:fill="FFFFFF" w:val="clear"/>
        </w:rPr>
        <w:br/>
        <w:t>Кодекс профессиональной этики медицинского работника (далее Кодекс) является документом, определяющим совокупность этических норм и принципов поведения медицинского работника при осуществлении профессиональной медицинской деятельности.</w:t>
        <w:br/>
        <w:t>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w:t>
        <w:br/>
        <w:t>Под медицинским работником в настоящем Кодексе понимаются специалисты, имеющие высшее и (или) среднее специальное медицинское образование.</w:t>
        <w:br/>
        <w:t>Жизнь и здоровье человека — главные, фундаментальные ценности. Деятельность медицинского работника направлена на их сохранение с момента рождения и требует от него гуманного отношения к человеку, уважения к его личности, сочувствия и соучастия, доброжелательности, благотворительности и милосердия, терпеливости, взаимодоверия, порядочности и справедливости.</w:t>
        <w:br/>
        <w:t>Этот Кодекс предназначен для применения в профессиональной деятельности медицинских работников, сфера профессиональной деятельности которых охватывает весь спектр высокоспециализированной лечебно-диагностической медицинской помощи в области кардиологии, интервенционной кардиологии и кардиохирургии.</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Часть 1</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Миссия:</w:t>
      </w:r>
      <w:r>
        <w:rPr>
          <w:rFonts w:cs="Times New Roman" w:ascii="Times New Roman" w:hAnsi="Times New Roman"/>
          <w:b w:val="false"/>
          <w:i w:val="false"/>
          <w:caps w:val="false"/>
          <w:smallCaps w:val="false"/>
          <w:color w:val="2B2B1B"/>
          <w:spacing w:val="0"/>
          <w:sz w:val="24"/>
          <w:szCs w:val="24"/>
          <w:shd w:fill="FFFFFF" w:val="clear"/>
        </w:rPr>
        <w:t> оказание высокоспециализированной медицинской помощи кардиологическим пациентам, с целью увеличения продолжительности и улучшения качества жизни населения.</w:t>
      </w:r>
    </w:p>
    <w:p>
      <w:pPr>
        <w:pStyle w:val="TextBody"/>
        <w:widowControl/>
        <w:pBdr/>
        <w:spacing w:before="0" w:after="0"/>
        <w:ind w:left="0" w:right="0" w:hanging="0"/>
        <w:rPr>
          <w:rFonts w:ascii="Times New Roman" w:hAnsi="Times New Roman" w:cs="Times New Roman"/>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Система ценностей организации</w:t>
      </w:r>
    </w:p>
    <w:p>
      <w:pPr>
        <w:pStyle w:val="TextBody"/>
        <w:widowControl/>
        <w:pBdr/>
        <w:spacing w:before="0" w:after="36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r>
        <w:rPr>
          <w:rFonts w:eastAsia="Times New Roman" w:cs="Times New Roman" w:ascii="Times New Roman" w:hAnsi="Times New Roman"/>
          <w:caps w:val="false"/>
          <w:smallCaps w:val="false"/>
          <w:color w:val="2B2B1B"/>
          <w:spacing w:val="0"/>
          <w:sz w:val="24"/>
          <w:szCs w:val="24"/>
          <w:shd w:fill="FFFFFF" w:val="clear"/>
        </w:rPr>
        <w:t xml:space="preserve"> </w:t>
      </w:r>
      <w:r>
        <w:rPr>
          <w:rFonts w:cs="Times New Roman" w:ascii="Times New Roman" w:hAnsi="Times New Roman"/>
          <w:b w:val="false"/>
          <w:i w:val="false"/>
          <w:caps w:val="false"/>
          <w:smallCaps w:val="false"/>
          <w:color w:val="2B2B1B"/>
          <w:spacing w:val="0"/>
          <w:sz w:val="24"/>
          <w:szCs w:val="24"/>
          <w:shd w:fill="FFFFFF" w:val="clear"/>
        </w:rPr>
        <w:t>Пациент — в центре внимания</w:t>
        <w:br/>
        <w:t>• Безопасность</w:t>
        <w:br/>
        <w:t>• Ответственность</w:t>
        <w:br/>
        <w:t>• Коллегиальность</w:t>
        <w:br/>
        <w:t>• Прозрачность</w:t>
        <w:br/>
        <w:t>• Профессионализм</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Пациент — в центре внимания</w:t>
      </w:r>
      <w:r>
        <w:rPr>
          <w:rFonts w:cs="Times New Roman" w:ascii="Times New Roman" w:hAnsi="Times New Roman"/>
          <w:b w:val="false"/>
          <w:i w:val="false"/>
          <w:caps w:val="false"/>
          <w:smallCaps w:val="false"/>
          <w:color w:val="2B2B1B"/>
          <w:spacing w:val="0"/>
          <w:sz w:val="24"/>
          <w:szCs w:val="24"/>
          <w:shd w:fill="FFFFFF" w:val="clear"/>
        </w:rPr>
        <w:t> – оценка потребностей каждого отдельно взятого пациента для предоставления высококачественных услуг. Уважение достоинства и личности пациентов.</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Безопасность пациента</w:t>
      </w:r>
      <w:r>
        <w:rPr>
          <w:rFonts w:cs="Times New Roman" w:ascii="Times New Roman" w:hAnsi="Times New Roman"/>
          <w:b w:val="false"/>
          <w:i w:val="false"/>
          <w:caps w:val="false"/>
          <w:smallCaps w:val="false"/>
          <w:color w:val="2B2B1B"/>
          <w:spacing w:val="0"/>
          <w:sz w:val="24"/>
          <w:szCs w:val="24"/>
          <w:shd w:fill="FFFFFF" w:val="clear"/>
        </w:rPr>
        <w:t> – важнейший компонент высококачественной кардиохирургической медицинской помощи. Ее целью является максимальное уменьшение вреда, наносимого пациентам во время лечения.</w:t>
        <w:br/>
        <w:t>Всемирная организация здравоохранения (ВОЗ) определяет качество медицинской помощи как степень, в которой медицинские услуги индивидам и популяции увеличивают желательные исходы в отношении здоровья и соответствуют текущим профессиональным знаниям.</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Ответственность</w:t>
      </w:r>
      <w:r>
        <w:rPr>
          <w:rFonts w:cs="Times New Roman" w:ascii="Times New Roman" w:hAnsi="Times New Roman"/>
          <w:b w:val="false"/>
          <w:i w:val="false"/>
          <w:caps w:val="false"/>
          <w:smallCaps w:val="false"/>
          <w:color w:val="2B2B1B"/>
          <w:spacing w:val="0"/>
          <w:sz w:val="24"/>
          <w:szCs w:val="24"/>
          <w:shd w:fill="FFFFFF" w:val="clear"/>
        </w:rPr>
        <w:t> – приверженность провозглашённым принципам и высоким стандартам, демонстрация высокого уровня доверия и порядочности как в отношениях с пациентами, так и внутри коллектива.</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Коллегиальность</w:t>
      </w:r>
      <w:r>
        <w:rPr>
          <w:rFonts w:cs="Times New Roman" w:ascii="Times New Roman" w:hAnsi="Times New Roman"/>
          <w:b w:val="false"/>
          <w:i w:val="false"/>
          <w:caps w:val="false"/>
          <w:smallCaps w:val="false"/>
          <w:color w:val="2B2B1B"/>
          <w:spacing w:val="0"/>
          <w:sz w:val="24"/>
          <w:szCs w:val="24"/>
          <w:shd w:fill="FFFFFF" w:val="clear"/>
        </w:rPr>
        <w:t> – постоянный самоанализ и сотрудничество, а также создание системы доверия на основе паритета ответственности и объёма работы.</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Прозрачность</w:t>
      </w:r>
      <w:r>
        <w:rPr>
          <w:rFonts w:cs="Times New Roman" w:ascii="Times New Roman" w:hAnsi="Times New Roman"/>
          <w:b w:val="false"/>
          <w:i w:val="false"/>
          <w:caps w:val="false"/>
          <w:smallCaps w:val="false"/>
          <w:color w:val="2B2B1B"/>
          <w:spacing w:val="0"/>
          <w:sz w:val="24"/>
          <w:szCs w:val="24"/>
          <w:shd w:fill="FFFFFF" w:val="clear"/>
        </w:rPr>
        <w:t> – соблюдение принципов честности и порядочности в личностных и коллективных действиях.</w:t>
        <w:br/>
        <w:t>Профессионализм – направленность всех своих лучших знаний, возможностей и опыта на достижение высокого результата во благо пациента и коллектива, на основе постоянного развития и обучения.</w:t>
      </w:r>
    </w:p>
    <w:p>
      <w:pPr>
        <w:pStyle w:val="TextBody"/>
        <w:widowControl/>
        <w:pBdr/>
        <w:spacing w:before="0" w:after="0"/>
        <w:ind w:left="0" w:right="0" w:hanging="0"/>
        <w:rPr>
          <w:rFonts w:ascii="Times New Roman" w:hAnsi="Times New Roman" w:cs="Times New Roman"/>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Наши ценности:</w:t>
      </w:r>
    </w:p>
    <w:p>
      <w:pPr>
        <w:pStyle w:val="TextBody"/>
        <w:widowControl/>
        <w:pBdr/>
        <w:spacing w:before="0" w:after="36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caps w:val="false"/>
          <w:smallCaps w:val="false"/>
          <w:color w:val="2B2B1B"/>
          <w:spacing w:val="0"/>
          <w:sz w:val="24"/>
          <w:szCs w:val="24"/>
          <w:shd w:fill="FFFFFF" w:val="clear"/>
        </w:rPr>
        <w:t>•</w:t>
      </w:r>
      <w:r>
        <w:rPr>
          <w:rFonts w:eastAsia="Times New Roman" w:cs="Times New Roman" w:ascii="Times New Roman" w:hAnsi="Times New Roman"/>
          <w:caps w:val="false"/>
          <w:smallCaps w:val="false"/>
          <w:color w:val="2B2B1B"/>
          <w:spacing w:val="0"/>
          <w:sz w:val="24"/>
          <w:szCs w:val="24"/>
          <w:shd w:fill="FFFFFF" w:val="clear"/>
        </w:rPr>
        <w:t xml:space="preserve"> </w:t>
      </w:r>
      <w:r>
        <w:rPr>
          <w:rFonts w:cs="Times New Roman" w:ascii="Times New Roman" w:hAnsi="Times New Roman"/>
          <w:b w:val="false"/>
          <w:i w:val="false"/>
          <w:caps w:val="false"/>
          <w:smallCaps w:val="false"/>
          <w:color w:val="2B2B1B"/>
          <w:spacing w:val="0"/>
          <w:sz w:val="24"/>
          <w:szCs w:val="24"/>
          <w:shd w:fill="FFFFFF" w:val="clear"/>
        </w:rPr>
        <w:t>профессиональный опыт и интеллектуальный капитал с постоянным стремлением сотрудников к повышению их качества;</w:t>
        <w:br/>
        <w:t>• неукоснительная приверженность Этическому Кодексу Центра;</w:t>
        <w:br/>
        <w:t>• постоянство цели, стабильная жизнестойкость организации;</w:t>
        <w:br/>
        <w:t>• уважительная, толерантная корпоративная культура персонала с готовностью к применению приобретенных навыков и знаний во благо организации, людям и обществу;</w:t>
        <w:br/>
        <w:t>• мотивированная рабочая среда, социальная защита сотрудников;</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Часть 2</w:t>
      </w:r>
    </w:p>
    <w:p>
      <w:pPr>
        <w:pStyle w:val="TextBody"/>
        <w:widowControl/>
        <w:pBdr/>
        <w:spacing w:before="0" w:after="36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Несение службы является выражением особого доверия со стороны общества и государства и предъявляет высокие требования к нравственности и морально-этическому облику служащих центра.</w:t>
        <w:br/>
        <w:t>Общество рассчитывает, что работник центра будет вкладывать все свои силы, знания и опыт в осуществляемую им профессиональную деятельность, беспристрастно и честно служить своему делу, своей Родине – Республике Казахстан.</w:t>
        <w:br/>
        <w:t>В своей деятельности медицинский работник РГП на ПХВ « РКХЦ в г.Павлодар» руководствуется законодательством Республики Казахстан, в части прав граждан на охрану здоровья и медицинскую помощь, клятвой врача, принципами гуманизма и милосердия.</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В своей деятельности работники центра должны:</w:t>
      </w:r>
    </w:p>
    <w:p>
      <w:pPr>
        <w:pStyle w:val="TextBody"/>
        <w:widowControl/>
        <w:pBdr/>
        <w:spacing w:before="0" w:after="36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 нести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br/>
        <w:t>-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br/>
        <w:t>- постоянно совершенствовать свои профессиональные знания и умения, навыки и эрудицию;</w:t>
        <w:br/>
        <w:t>- соблюдать чистоту рядов медицинского сообщества, беспристрастно анализировать как ошибки своих коллег, так и свои собственные;</w:t>
        <w:br/>
        <w:t>- препятствовать практике бесчестных и некомпетентных коллег, а также различного рода непрофессионалов, наносящих ущерб здоровью пациентов;</w:t>
        <w:br/>
        <w:t>- своими действиями укреплять авторитет РГП на ПХВ «РКХЦ в г.Павлодар», защищать его интересы, не допускать действия дискредитации работников центра;</w:t>
        <w:br/>
        <w:t>- обеспечить соблюдение и защиту прав, свобод и законных интересов пациентов;</w:t>
        <w:br/>
        <w:t>- способствовать укреплению единства работников центра и межнационального согласия;</w:t>
        <w:br/>
        <w:t>- неукоснительно соблюдать трудовую дисциплину, добросовестно, беспристрастно и качественно исполнять свои служебные обязанности, эффективно использовать для этого свое рабочее время;</w:t>
        <w:br/>
        <w:t>- прилагать все усилия для высокопрофессиональной работы, применять оптимальные и экономичные способы решения поставленных задач, бережно относиться к вверенной государственной собственности;</w:t>
        <w:br/>
        <w:t>- своим отношением к делу и личным поведением, способствовать созданию устойчивой и позитивной морально-психологической обстановки в коллективе;</w:t>
        <w:br/>
        <w:t>- придерживаться делового стиля в одежде в период исполнения служебных обязанностей;</w:t>
        <w:br/>
        <w:t>- 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br/>
        <w:t>- в случае допущения медицинским работником ошибки или возникновения в результате его действий непредвиденных осложнений он обязан проинформировать об этом больного, старшего коллегу или руководителя подразделения, а при их отсутствии администрацию учреждения, в котором он работает, и немедленно направить свои действия на исправление негативных последствий, не ожидая указаний. При необходимости следует привлечь других специалистов, честно проинформировать их о сути ошибки или о возникших осложнениях;</w:t>
        <w:br/>
        <w:t>- должен тщательным образом анализировать допущенные ошибки и обсуждать их с коллегами и руководством с целью предупреждения подобных случаев в клинической практике других врачей;</w:t>
        <w:br/>
        <w:t>- 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br/>
        <w:t>- не допускать и пресекать факты нарушения норм служебной этики со стороны других работников;</w:t>
        <w:br/>
        <w:t>- не допускать использование служебной информации в корыстных целях;</w:t>
        <w:br/>
        <w:t>- медицинский работник не должен подвергать пациента неоправданному риску, а тем более использовать свои знания в негуманных целях. При выборе любого метода лечения врач, прежде всего, должен руководствоваться заповедью «Non nocere!»;</w:t>
        <w:br/>
        <w:t>- за исключением случаев неотложной помощи, когда он обязан предпринимать меры, не усугубляющие состояние больного, врач имеет право отказаться от лечения больного, если уверен, что между ним и пациентом нет необходимого взаимного доверия, если чувствует себя недостаточно компетентным или не располагает необходимыми для проведения лечения возможностями. В этих и подобных случаях врач должен принять все меры к информированию об этом соответствующего органа здравоохранения и порекомендовать больному компетентного специалиста;</w:t>
        <w:br/>
        <w:t>- врач должен уважать право пациента на выбор врача и участие в принятии решений о проведении лечебно-профилактических мер. Добровольное согласие пациента на лечение врач обычно получает при личном разговоре с больным. Это согласие должно быть осознанным, больной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роведение лечебно-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 Желательно решение в подобных случаях принимать коллегиально. При лечении лиц, страдающих психическими заболеваниями, врач должен руководствоваться Законом РК;</w:t>
        <w:br/>
        <w:t>- 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br/>
        <w:t>- не допускать проявлений бюрократизма и волокиты при рассмотрении обращений, в установленные сроки принимать по ним необходимые меры;</w:t>
        <w:br/>
        <w:t>- своими действиями и решениями не давать повода обоснованной критики со стороны общества, не допускать преследований за критику,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Недопустимые действия медицинского работника.</w:t>
        <w:br/>
        <w:t>Медицинский работник не вправе:</w:t>
      </w:r>
      <w:r>
        <w:rPr>
          <w:rFonts w:cs="Times New Roman" w:ascii="Times New Roman" w:hAnsi="Times New Roman"/>
          <w:b w:val="false"/>
          <w:i w:val="false"/>
          <w:caps w:val="false"/>
          <w:smallCaps w:val="false"/>
          <w:color w:val="2B2B1B"/>
          <w:spacing w:val="0"/>
          <w:sz w:val="24"/>
          <w:szCs w:val="24"/>
          <w:shd w:fill="FFFFFF" w:val="clear"/>
        </w:rPr>
        <w:br/>
        <w:t>- использовать свои знания и возможности в негуманных целях;</w:t>
        <w:br/>
        <w:t>- без достаточных оснований применять медицинские меры или отказывать в них;</w:t>
        <w:br/>
        <w:t>- использовать методы медицинского воздействия на пациента с целью его наказания, а также в интересах третьих лиц;</w:t>
        <w:br/>
        <w:t>- навязывать пациенту свои философские, религиозные и политические взгляды;</w:t>
        <w:br/>
        <w:t>- 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br/>
        <w:t>- личные предубеждения медицинского работника и иные непрофессиональные мотивы не должны оказывать воздействия на диагностику и лечение;</w:t>
        <w:br/>
        <w:t>- 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еспублики Казахстан;</w:t>
        <w:br/>
        <w:t>- 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br/>
        <w:t>- 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br/>
        <w:t>- 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br/>
        <w:t>- 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Профессиональная независимость</w:t>
      </w:r>
      <w:r>
        <w:rPr>
          <w:rFonts w:cs="Times New Roman" w:ascii="Times New Roman" w:hAnsi="Times New Roman"/>
          <w:b w:val="false"/>
          <w:i w:val="false"/>
          <w:caps w:val="false"/>
          <w:smallCaps w:val="false"/>
          <w:color w:val="2B2B1B"/>
          <w:spacing w:val="0"/>
          <w:sz w:val="24"/>
          <w:szCs w:val="24"/>
          <w:shd w:fill="FFFFFF" w:val="clear"/>
        </w:rPr>
        <w:br/>
        <w:t>Право и долг медицинского работника — хранить свою профессиональную независимость.</w:t>
        <w:br/>
        <w:t>Оказывая медицинскую помощь новорожденным и старикам, военнослужащим и гражданским лицам, руководителям высшего ранга и лицам, содержащимся под стражей,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w:t>
        <w:br/>
        <w:t>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еспублики Казахстан, этическим принципам, профессиональному долгу.</w:t>
        <w:br/>
        <w:t>Участвуя в экспертизах, консилиумах, комиссиях, консультациях и т. 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Взаимоотношения медицинского работника и пациента</w:t>
      </w:r>
      <w:r>
        <w:rPr>
          <w:rFonts w:cs="Times New Roman" w:ascii="Times New Roman" w:hAnsi="Times New Roman"/>
          <w:b w:val="false"/>
          <w:i w:val="false"/>
          <w:caps w:val="false"/>
          <w:smallCaps w:val="false"/>
          <w:color w:val="2B2B1B"/>
          <w:spacing w:val="0"/>
          <w:sz w:val="24"/>
          <w:szCs w:val="24"/>
          <w:shd w:fill="FFFFFF" w:val="clear"/>
        </w:rPr>
        <w:br/>
        <w:t>Уважение чести и достоинства пациента.</w:t>
        <w:br/>
        <w:t>Медицинский работник должен уважать честь и достоинство пациента, проявлять внимательное и терпеливое отношение к нему и его близким.</w:t>
        <w:br/>
        <w:t>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br/>
        <w:t>С пониманием воспринимать озабоченность родных и близких состоянием больного, но в то же время он не должен без достаточных на то профессиональных причин вмешиваться в частные дела пациента и членов его семьи.</w:t>
        <w:br/>
        <w:t>Медицинский работник должен оказывать медицинскую помощь в условиях минимально возможного стеснения свободы и достоинства пациента.</w:t>
        <w:br/>
        <w:t>При возникновении конфликта интересов пациент-общество, пациент — 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br/>
        <w:t>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w:t>
        <w:br/>
        <w:t>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еспублики Казахстан.</w:t>
        <w:br/>
        <w:t>Пациент имеет право на исчерпывающую информацию о состоянии своего здоровья, но он может от нее отказаться или определить лицо, которому можно сообщать о состоянии его здоровья.</w:t>
        <w:br/>
        <w:t>Информация может быть скрыта от пациента в тех случаях, если есть весомые основания считать, что она может причинить ему серьезный вред. Однако в случае настойчивого требования пациента, врач обязан предоставить ему исчерпывающую информацию. Если прогноз для больного является неблагоприятным, необходимо проинформировать его деликатно и осторожно, оставляя надежду на продолжение жизни.</w:t>
        <w:br/>
        <w:t>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Врачебная тайна</w:t>
      </w:r>
      <w:r>
        <w:rPr>
          <w:rFonts w:cs="Times New Roman" w:ascii="Times New Roman" w:hAnsi="Times New Roman"/>
          <w:b w:val="false"/>
          <w:i w:val="false"/>
          <w:caps w:val="false"/>
          <w:smallCaps w:val="false"/>
          <w:color w:val="2B2B1B"/>
          <w:spacing w:val="0"/>
          <w:sz w:val="24"/>
          <w:szCs w:val="24"/>
          <w:shd w:fill="FFFFFF" w:val="clear"/>
        </w:rPr>
        <w:br/>
        <w:t>1. Каждый пациент имеет право на сохранение личной тайны, и врач, равно как и другие лица, участвующие в оказании медицинской помощи, обязан сохранять врачебную тайну даже после смерти пациента, как и сам факт обращения за медицинской помощью, если больной не распорядился иначе.</w:t>
        <w:br/>
        <w:t>2. Тайна распространяется на все сведения, полученные в процессе обращения и лечения больного (диагноз, методы лечения, прогноз и др.).</w:t>
        <w:br/>
        <w:t>3. Медицинская информация о пациенте может быть раскрыта:</w:t>
        <w:br/>
        <w:t>- по ясно выраженному письменному согласию самого пациента;</w:t>
        <w:br/>
        <w:t>- по мотивированному требованию органов дознания, следствия, прокуратуры и суда;</w:t>
        <w:br/>
        <w:t>- если сохранение тайны существенным образом угрожает здоровью и жизни пациента и (или) другим лицам (опасные инфекционные заболевания);</w:t>
        <w:br/>
        <w:t>- в случае привлечения к лечению других специалистов, для которых эта информация является профессионально необходимой.</w:t>
        <w:br/>
        <w:t>4. Врач должен следить за тем, чтобы лица, принимающие участие в лечении больного, также соблюдали профессиональную тайну.</w:t>
        <w:br/>
        <w:t>5. Лица, пользующиеся правом доступа к медицинской информации, обязаны сохранять в тайне все полученные о пациенте сведения.</w:t>
        <w:br/>
        <w:t>6. В процессе научных исследований, обучения студентов и усовершенствования врачей должна соблюдаться врачебная тайна. Демонстрация больного возможна только с его согласия.</w:t>
      </w:r>
    </w:p>
    <w:p>
      <w:pPr>
        <w:pStyle w:val="TextBody"/>
        <w:widowControl/>
        <w:pBdr/>
        <w:spacing w:before="0" w:after="0"/>
        <w:ind w:left="0" w:right="0" w:hanging="0"/>
        <w:rPr>
          <w:rStyle w:val="StrongEmphasis"/>
          <w:rFonts w:ascii="Times New Roman" w:hAnsi="Times New Roman" w:cs="Times New Roman"/>
          <w:b/>
          <w:b/>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Взаимоотношения медицинских работников</w:t>
      </w:r>
      <w:r>
        <w:rPr>
          <w:rFonts w:cs="Times New Roman" w:ascii="Times New Roman" w:hAnsi="Times New Roman"/>
          <w:b w:val="false"/>
          <w:i w:val="false"/>
          <w:caps w:val="false"/>
          <w:smallCaps w:val="false"/>
          <w:color w:val="2B2B1B"/>
          <w:spacing w:val="0"/>
          <w:sz w:val="24"/>
          <w:szCs w:val="24"/>
          <w:shd w:fill="FFFFFF" w:val="clear"/>
        </w:rPr>
        <w:br/>
        <w:t>Взаимоотношения между медицинскими работниками должны строиться на взаимном уважении, доверии и отличаться соблюдением интересов пациента.</w:t>
        <w:b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br/>
        <w:t>Моральное право руководства другими медицинскими работниками требует высокого уровня профессиональной компетентности и высокой нравственности.</w:t>
        <w:b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br/>
        <w:t>В течение всей жизни медицинский работник обязан хранить уважение и чувство благодарности к тем, кто учил его искусству лечения.</w:t>
        <w:br/>
        <w:t>Медицинский работник ДОЛЖЕН вести себя по отношению к своим коллегам так, как хотел бы, чтобы они вели себя по отношению к нему.</w:t>
        <w:br/>
        <w:t>Медицинский работник не вправе публично ставить под сомнение профессиональную квалификацию другого врача или каким-либо иным образом его дискредитировать.</w:t>
        <w:br/>
        <w:t>В тяжелых клинических случаях врачи должны предоставлять советы и помощь своим коллегам в корректной форме. За процесс лечения всю ответственность несет только лечащий врач, который может учесть или отказаться от рекомендаций, руководствуясь при этом исключительно интересами больного. Врач не должен создавать условия для перехода к нему пациентов от других коллег.</w:t>
        <w:br/>
        <w:t>Моральная поддержка пациента, находящегося при смерти.</w:t>
        <w:br/>
        <w:t>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w:t>
      </w:r>
    </w:p>
    <w:p>
      <w:pPr>
        <w:pStyle w:val="TextBody"/>
        <w:widowControl/>
        <w:pBdr/>
        <w:spacing w:before="0" w:after="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Style w:val="StrongEmphasis"/>
          <w:rFonts w:cs="Times New Roman" w:ascii="Times New Roman" w:hAnsi="Times New Roman"/>
          <w:b/>
          <w:i w:val="false"/>
          <w:caps w:val="false"/>
          <w:smallCaps w:val="false"/>
          <w:color w:val="2B2B1B"/>
          <w:spacing w:val="0"/>
          <w:sz w:val="24"/>
          <w:szCs w:val="24"/>
          <w:shd w:fill="FFFFFF" w:val="clear"/>
        </w:rPr>
        <w:t>Заключение.</w:t>
      </w:r>
    </w:p>
    <w:p>
      <w:pPr>
        <w:pStyle w:val="TextBody"/>
        <w:widowControl/>
        <w:pBdr/>
        <w:spacing w:before="0" w:after="36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2B2B1B"/>
          <w:spacing w:val="0"/>
          <w:sz w:val="24"/>
          <w:szCs w:val="24"/>
          <w:shd w:fill="FFFFFF" w:val="clear"/>
        </w:rPr>
        <w:t>Настоящий кодекс имеет обязательную силу для всех медицинских работников.</w:t>
        <w:br/>
        <w:t>Степень ответственности за нарушение профессиональной этики определяется этическим комитетом.</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35:16Z</dcterms:created>
  <dc:creator/>
  <dc:description/>
  <dc:language>en-US</dc:language>
  <cp:lastModifiedBy/>
  <cp:revision>0</cp:revision>
  <dc:subject/>
  <dc:title/>
</cp:coreProperties>
</file>