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дополнений в приказ и.о. Министра здравоохранения РК от 23 ноября 2010 года  № 907 «Об утверждении форм первичной медицинской документации организаций здравоохранения»</w:t>
      </w:r>
    </w:p>
    <w:p>
      <w:pPr>
        <w:pStyle w:val="TextBody"/>
        <w:widowControl/>
        <w:pBdr/>
        <w:spacing w:before="0" w:after="36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Приказ Министра здравоохранения Республики Казахстан от 19 марта 2015 года № 153. Зарегистрирован в Министерстве юстиции Республики Казахстан 30 марта 2015 года № 10570</w:t>
        <w:br/>
        <w:t>В соответствии с подпунктом 5) пункта 1 статьи 7 Кодекса Республики Казахстан от 18 сентября 2009 года «О здоровье народа и системе здравоохранения» ПРИКАЗЫВАЮ:</w:t>
        <w:br/>
        <w:t>1. Внести в приказ и.о.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 в Реестре государственной регистрации нормативных правовых актов под № 6697, опубликован в газете «Казахстанская правда» от 24 февраля 2011 г. № 68-69 (26489-26490), от 26 февраля 2011 г. № 72-73 (26493-26494), от 2 марта 2011 г. № 76-77 (26497-26498), от 5 марта 2011 г. № 82-83 (26503-26504), от 6 марта 2011 г. № 84-85 (26505-26506), от 10 марта 2011 г. № 86-87 (26507-26508), от 15 марта 2011 г. № 92-93 (26513-26514), от 16 марта 2011 г. № 94-95 (26515-26516), от 17 марта 2011 г. № 96-97 (26517-26518), от 29 марта 2011 г. № 105-106 (26526-26527), от 30 марта 2011 г. № 107-108 (26528-26529), от 6 апреля 2011 г. № 116 (26537), от 12 апреля 2011 г. № 121-122 (26542-26543), от 13 апреля 2011 г. № 123-124 (26544-26545), от 14 апреля 2011 г. № 125-126 (26546-26547), от 19 апреля 2011 г. № 131-132 (26552-26553), от 20 апреля 2011 г. № 133 (26554), от 21 апреля 2011 г. № 134-135 (26555-26556), от 23 апреля 2011 г. № 138 (26559), от 26 апреля 2011 г. № 139 (26560), от 30 апреля 2011 г. № 144-145 (26565-26566), от 7 мая 2011 г. № 150-151 (26571-26572), от 14 мая 2011 г. № 156-157 (26577-26578), от 21 мая 2011 г. № 163-164 (26584-26585), от 28 мая 2011 г. № 170-171 (26590-26591), от 4 июня 2011 г. № 177-178 (26598-26599), от 11 июня 2011 г. № 185-186 (26606-26607) следующие дополнения:</w:t>
        <w:br/>
        <w:t>в приложении 3:</w:t>
        <w:br/>
        <w:t>1) форму 031/у «Книга записи вызовов врачей на дом» дополнить примечанием следующего содержания:</w:t>
        <w:br/>
        <w:t>«Примечание. В медицинских организациях, имеющих автоматизированные рабочие места медицинских работников, книга ведется в электронном виде.</w:t>
        <w:br/>
        <w:t>При ведении книги в электронном виде в день регистрации вызова записи о вызове присваивается уникальный номер, который формируется информационной системой в автоматизированном режиме.»;</w:t>
        <w:br/>
        <w:t>2) форму 039/у «Ведомость учета посещений в поликлинике (амбулатории), диспансере, консультации и на дому» дополнить примечанием следующего содержания:</w:t>
        <w:br/>
        <w:t>«Примечание. В медицинских организациях, имеющих автоматизированные рабочие места медицинских работников, ведомость ведется в электронном виде.</w:t>
        <w:br/>
        <w:t>При ведении ведомости в электронном виде записи о посещении присваивается уникальный номер, который формируется информационной системой в автоматизированном режиме.»;</w:t>
        <w:br/>
        <w:t>3) форму 057/у «Талон прикрепления к медицинской организации» дополнить примечанием следующего содержания:</w:t>
        <w:br/>
        <w:t>«Примечание. В медицинских организациях, имеющих автоматизированные рабочие места медицинских работников, талон заполняется в электронном виде.</w:t>
        <w:br/>
        <w:t>При заполнении талона в электронном виде записи о прикреплении присваивается уникальный номер, который формируется информационной системой в автоматизированном режиме.»;</w:t>
        <w:br/>
        <w:t>4) форму 278/у «Журнал регистрации амбулаторных больных» дополнить примечанием следующего содержания:</w:t>
        <w:br/>
        <w:t>«Примечание. В медицинских организациях, имеющих автоматизированные рабочие места медицинских работников, журнал ведется в электронном виде.</w:t>
        <w:br/>
        <w:t>При ведении журнала в электронном виде в день регистрации пациента записи о регистрации пациента присваивается уникальный номер, который формируется информационной системой в автоматизированном режиме.».</w:t>
        <w:br/>
        <w:t>2. Руководителям управлений здравоохранения областей, городов Астана, Алматы (по согласованию) и республиканских организаций здравоохранения (по согласованию), научно-исследовательских институтов (по согласованию) и научных центров (по согласованию) определить в организациях здравоохранения, имеющих автоматизированные рабочие места медицинских работников, лиц, ответственных за ведение форм первичной медицинской документации организаций здравоохранений в электронном виде.</w:t>
        <w:br/>
        <w:t>3. Департаменту развития информатизации Министерства здравоохранения и социального развития Республики Казахстан обеспечить:</w:t>
        <w:br/>
        <w:t>1) государственную регистрацию настоящего приказа в Министерстве юстиции Республики Казахстан;</w:t>
        <w:br/>
        <w:t>2) в течении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  <w:br/>
        <w:t>3) размещение настоящего приказа на интернет-ресурсе Министерства здравоохранения и социального развития Республики Казахстан.</w:t>
        <w:br/>
        <w:t>4. Контроль за исполнением настоящего приказа возложить на вице-министра здравоохранения и социального развития Республики Казахстан Цой А.В.</w:t>
        <w:br/>
        <w:t>5. Настоящий приказ вводится в действие по истечении десяти календарных дней после дня его первого официального опубликования.</w:t>
        <w:br/>
        <w:t>Министр здравоохранения</w:t>
        <w:br/>
        <w:t>и социального развития</w:t>
        <w:br/>
        <w:t>Республики Казахстан Т. Дуйсе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3:44Z</dcterms:created>
  <dc:creator/>
  <dc:description/>
  <dc:language>en-US</dc:language>
  <cp:lastModifiedBy/>
  <cp:revision>0</cp:revision>
  <dc:subject/>
  <dc:title/>
</cp:coreProperties>
</file>