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280 «Об утверждении правил создания условий работодателям для прохождения профилактических медицинских осмотров лицам, подлежащим данным осмотрам в рамках гарантированного объема бесплатной медицинской помощи»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оответствии с подпунктом 119) пункта 1 статьи 7 Кодекса Республики Казахстан от 18 сентября 2009 года «О здоровье народа и системе здравоохранения» ПРИКАЗЫВАЮ:</w:t>
        <w:br/>
        <w:t>1. Утвердить Правила создания условий работодателями для прохождения профилактических осмотров лицам, подлежащим данным осмотрам в рамках гарантированного объема бесплатной медицинской помощи согласно приложению 1 к настоящему приказу.</w:t>
        <w:br/>
        <w:t>2. Департаменту организации медицинской помощи Министерства здравоохранения и социального развития Республики Казахстан обеспечить:</w:t>
        <w:br/>
        <w:t>1) государственную регистрацию настоящего приказа в Министерстве юстиции Республики Казахстан;</w:t>
        <w:br/>
        <w:t>2) в течении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«Әділет»;</w:t>
        <w:br/>
        <w:t>3) размещение настоящего приказа на интернет-ресурсе Министерства здравоохранения и социального развития Республики Казахстан.</w:t>
        <w:br/>
        <w:t>3. Руководителям Управлений здравоохранения областей, городов Астана и Алматы обеспечить взаимодействие с работодателями по реализации приказа.</w:t>
        <w:br/>
        <w:t>4. Контроль за исполнением настоящего приказа возложить на вице-министра здравоохранения и социального развития Республики Казахстан Цой А.В.</w:t>
        <w:br/>
        <w:t>5. Настоящий приказ вводится в действие по истечении десяти календарных дней после дня его первого официального опубликования.</w:t>
        <w:br/>
        <w:t>Министр здравоохранения</w:t>
        <w:br/>
        <w:t>и социального развития</w:t>
        <w:br/>
        <w:t>Республики Казахстан Т. Дуйсенова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Утверждено</w:t>
        <w:br/>
        <w:t>приказом Министра здравоохранения</w:t>
        <w:br/>
        <w:t>и социального развития</w:t>
        <w:br/>
        <w:t>Республики Казахстан</w:t>
        <w:br/>
        <w:t>от 28 апреля 2015 года № 280</w:t>
        <w:br/>
        <w:t>Правила</w:t>
        <w:br/>
        <w:t>создания условий работодателями для прохождения</w:t>
        <w:br/>
        <w:t>профилактических медицинских осмотров лицам, подлежащим</w:t>
        <w:br/>
        <w:t>данным осмотрам в рамках гарантированного объема бесплатной</w:t>
        <w:br/>
        <w:t>медицинской помощи</w:t>
        <w:br/>
        <w:t>1. Общие положения</w:t>
        <w:br/>
        <w:t>1. Настоящие Правила создания условий работодателями для прохождения профилактических медицинских осмотров лицам, подлежащим данным осмотрам в рамках гарантированного объема бесплатной медицинской помощи разработан в соответствии с подпунктом 119) пункта 1 статьи 7 Кодекса Республики Казахстан от 18 сентября 2009 года «О здоровье народа и системе здравоохранения» и определяет порядок создания условий работодателями для прохождения профилактических медицинских осмотров лицам, подлежащим данным осмотрам в рамках гарантированного объема бесплатной медицинской помощи.</w:t>
        <w:br/>
        <w:t>2. Основной целью проведения профилактических медицинских, в том числе скрининговых осмотров населения подлежащим данным осмотрам в рамках гарантированного объема бесплатной медицинской помощи (далее — профилактический осмотр) является выявление заболеваний на ранних стадиях, предупреждение развития заболеваний, предупреждение факторов риска, способствующих возникновению заболеваний, формирование и укрепление здоровья работающего населения.</w:t>
        <w:br/>
        <w:t>3. Создание условий для прохождения профилактического осмотра осуществляется в целях стимулирования солидарной ответственности работодателя и работника за здоровье.</w:t>
        <w:br/>
        <w:t>4. Профилактический осмотр проводится в рамках гарантированного объема бесплатной медицинской помощи субъектами здравоохранения, имеющими лицензию на данный вид деятельности.</w:t>
        <w:br/>
        <w:t>5. Профилактический осмотр проводятся специалистами первичного медико-санитарного звена в медицинских организациях, предоставляющих амбулаторно-поликлиническую помощь (далее – организации ПМСП): врачами общей практики, участковыми врачами-терапевтами/педиатрами, участковыми медицинскими сестрами/медицинскими сестрами общей практики, фельдшерами, акушерами, акушерками.</w:t>
        <w:br/>
        <w:t>6. Профилактический осмотр проводятся в:</w:t>
        <w:br/>
        <w:t>1) медицинском пункте;</w:t>
        <w:br/>
        <w:t>2) фельдшерско-акушерском пункте;</w:t>
        <w:br/>
        <w:t>3) врачебной амбулатории (Центр семейного здоровья);</w:t>
        <w:br/>
        <w:t>4) поликлинике.</w:t>
        <w:br/>
        <w:t>7. Организация профилактического осмотра работающего населения включает в себя осуществление организацией ПМСП следующих этапов работы:</w:t>
        <w:br/>
        <w:t>1) формирование перечня предприятий на территориальном участке;</w:t>
        <w:br/>
        <w:t>2) информирование работодателя о целевых группах населения, подлежащих профилактическому осмотру в соответствии с приказом и.о. Министра здравоохранения Республики Казахстан от 10 ноября 2009 года № 685 «Об утверждении Правил проведения профилактических медицинских осмотров целевых групп населения» (зарегистрированный в Реестре государственной регистрации нормативных правовых актов за № 5918);</w:t>
        <w:br/>
        <w:t>3) установление в организации ПМСП графика с указанием дня, времени прохождения и списка работающего населения, подлежащих профилактическому осмотру по данным, предоставленным работодателем;</w:t>
        <w:br/>
        <w:t>4) направление работодателю информации о лицах, не прошедших профилактический осмотр;</w:t>
        <w:br/>
        <w:t>5) направление работодателю информации о лицах, требующих дополнительного углубленного медицинского осмотра, динамического наблюдения после проведенного профилактического осмотра.</w:t>
        <w:br/>
        <w:t>8. Организации ПМСП в период и после проведения профилактического осмотра обеспечивают:</w:t>
        <w:br/>
        <w:t>1) информирование, консультирование и обучение работодателей и работников по вопросам формирования здорового образа жизни, профилактики заболеваний и поведенческих факторов риска;</w:t>
        <w:br/>
        <w:t>2) информационно-разъяснительную работу в средствах массовой информации по вопросам сохранения и развития потенциала здоровья работающих, показывают примеры лучших производств по сохранению здоровья работающих, лучших работодателей и другое;</w:t>
        <w:br/>
        <w:t>3) формирование и мониторинг группы работающего населения с наличием факторов риска заболеваний по результатам проведенного профилактического осмотра;</w:t>
        <w:br/>
        <w:t>4) обучение лиц с факторами риска заболеваний и больных методам профилактики, навыкам ведения здорового образа жизни в соответствии с Алгоритмами пропаганды здорового образа жизни на уровне ПМСП;</w:t>
        <w:br/>
        <w:t>5) организацию работы «школ здоровья» по профилям, молодежного центра здоровья, клуба пожилых людей;</w:t>
        <w:br/>
        <w:t>6) диспансерный учет и динамическое наблюдение лиц с хроническими формами заболеваний;</w:t>
        <w:br/>
        <w:t>7) оказание психологической помощи и специальных социальных услуг прикрепленному населению в соответствии с действующим законодательством.</w:t>
        <w:br/>
        <w:t>9. Организация ПМСП, в которой проводится профилактический осмотр несет правовую ответственность за качество проведения профилактического осмотра.</w:t>
        <w:br/>
        <w:t>2. Порядок создания условий работодателями</w:t>
        <w:br/>
        <w:t>для прохождения профилактических медицинских осмотров лицам,</w:t>
        <w:br/>
        <w:t>подлежащим данным осмотрам в рамках гарантированного объема</w:t>
        <w:br/>
        <w:t>бесплатной медицинской помощи</w:t>
        <w:br/>
        <w:t>10. С целью создания условий для прохождения работающим населением профилактического осмотра, своевременного прохождения работниками профилактического осмотра работодатель назначает на производстве ответственное лицо.</w:t>
        <w:br/>
        <w:t>11. Ответственное лицо:</w:t>
        <w:br/>
        <w:t>1) формирует список работающих, подлежащих профилактическому осмотру в соответствии с Кодексом Республики Казахстан от 18 сентября 2009 года «О здоровье народа и системе здравоохранения»;</w:t>
        <w:br/>
        <w:t>2) согласовывает список лиц, подлежащих профилактическому осмотру, с работодателем, направляет в организацию ПМСП по месту прикрепления работающего населения;</w:t>
        <w:br/>
        <w:t>3) согласовывает с организацией ПМСП график прохождения профилактического осмотра;</w:t>
        <w:br/>
        <w:t>4) доводит до сведения организации ПМСП и работающего населения утвержденный работодателем график прохождения профилактического осмотра;</w:t>
        <w:br/>
        <w:t>5) осуществляет мониторинг прохождения работниками профилактического осмотра;</w:t>
        <w:br/>
        <w:t>6) предоставляет работодателю итоги прохождения работниками профилактического осмотра.</w:t>
        <w:br/>
        <w:t>12. Работодатель с целью создания условий для прохождения работающим населением профилактического осмотра:</w:t>
        <w:br/>
        <w:t>1) согласовывает с организацией ПМСП список работников, подлежащих профилактическому осмотру;</w:t>
        <w:br/>
        <w:t>2) утверждает график прохождения работниками профилактического осмотра;</w:t>
        <w:br/>
        <w:t>3) создает условия для:</w:t>
        <w:br/>
        <w:t>прохождения работниками профилактического осмотра путем освобождения его от работы на время прохождения профилактического осмотра;</w:t>
        <w:br/>
        <w:t>оздоровления путем информирования о «школах здоровья» при амбулаторно-поликлинческих организациях: о факторах риска для здоровья (потребление табачных изделий, злоупотребление алкоголем, наркоманией, малоподвижный образ жизни, правильное питание и другое), о навыках ведения здорового образа жизни;</w:t>
        <w:br/>
        <w:t>4) организует на рабочем месте мероприятия по стимулированию ведения здорового образа жизни (занятия по обязательной производственной гимнастике «физкультурные паузы», создает тренажерные залы, предоставляет абонементы в спорткомплексы, организует кабинет психологической разгрузки, доставку чистой питьевой водой, помещение для приема пищи);</w:t>
        <w:br/>
        <w:t>5) проводит на постоянной основе информационную работу о необходимости регулярного прохождения профилактического осмотра и оздоровления;</w:t>
        <w:br/>
        <w:t>6) предоставляет меры поощрения лицам, участвующим в массовых спортивных мероприятиях от производства, поддерживающих потенциал собственного здоровья.</w:t>
        <w:br/>
        <w:t>13. Работодатели не допускают к работе лиц, не прошедших профилактические медицинские осмотры в рамках гарантированного объема бесплатной медицинской помощи в соответствии со статьей 155 Кодекса Республики Казахстан от 18 сентября 2009 года «О здоровье народа и системе здравоохранения».</w:t>
        <w:br/>
        <w:t>14. Своевременность прохождения профилактического осмотра населением контролируется органами государственной санитарно-эпидемиологической службы, государственными органами по контролю в сфере оказания медицинских услуг на уровне местных исполнительных органов и местными органами по инспекции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3:59Z</dcterms:created>
  <dc:creator/>
  <dc:description/>
  <dc:language>en-US</dc:language>
  <cp:lastModifiedBy/>
  <cp:revision>0</cp:revision>
  <dc:subject/>
  <dc:title/>
</cp:coreProperties>
</file>