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 № 321 «Об утверждении положения о деятельности врачебно-консультативной комиссии»</w:t>
      </w:r>
    </w:p>
    <w:p>
      <w:pPr>
        <w:pStyle w:val="TextBody"/>
        <w:widowControl/>
        <w:pBdr/>
        <w:spacing w:before="0" w:after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  <w:t>В соответствии с подпунктом 123) пункта 1 статьи 7 Кодекса Республики Казахстан от 18 сентября 2009 года «О здоровье народа и системе здравоохранения» ПРИКАЗЫВАЮ:</w:t>
        <w:br/>
        <w:t>1. Утвердить прилагаемое Положение о деятельности врачебно-консультативной комиссии.</w:t>
        <w:br/>
        <w:t>2. Руководителям управлений здравоохранения областей, городов Астана и Алматы, субъектам здравоохранения, независимо от форм собственности (по согласованию) обеспечить создание врачебно-консультативных комиссий в медицинских организациях в соответствии с настоящим приказом.</w:t>
        <w:br/>
        <w:t>3. Департаменту организации медицинской помощи Министерства здравоохранения и социального развития Республики Казахстан обеспечить:</w:t>
        <w:br/>
        <w:t>1) государственную регистрацию настоящего приказа в Министерстве юстиции Республики Казахстан;</w:t>
        <w:br/>
        <w:t>2) в течении десяти календарных дней после государственной регистрации настоящего приказа в Министерстве юстиции Республики Казахстан направление на официальное опубликование в периодических печатных изданиях и информационно-правовой системе нормативных правовых актов Республики Казахстан «Әділет»;</w:t>
        <w:br/>
        <w:t>3) размещение настоящего приказа на интернет-ресурсе Министерства здравоохранения и социального развития Республики Казахстан.</w:t>
        <w:br/>
        <w:t>4. Контроль за исполнением настоящего приказа возложить на вице-министра здравоохранения и социального развития Республики Казахстан Цой А.В.</w:t>
        <w:br/>
        <w:t>5. Настоящий приказ вводится в действие по истечении десяти календарных дней после дня его первого официального опубликования.</w:t>
        <w:br/>
        <w:t>Министр Т. Дуйсенова</w:t>
      </w:r>
    </w:p>
    <w:p>
      <w:pPr>
        <w:pStyle w:val="TextBody"/>
        <w:widowControl/>
        <w:pBdr/>
        <w:spacing w:before="0" w:after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  <w:t>Утверждено</w:t>
        <w:br/>
        <w:t>приказом Министра здравоохранения</w:t>
        <w:br/>
        <w:t>и социального развития</w:t>
        <w:br/>
        <w:t>Республики Казахстан</w:t>
        <w:br/>
        <w:t>от 5 мая 2015 года № 321</w:t>
        <w:br/>
        <w:t>Положение</w:t>
        <w:br/>
        <w:t>о деятельности врачебно-консультативной комиссии</w:t>
        <w:br/>
        <w:t>1. Общие положения</w:t>
        <w:br/>
        <w:t>1. Настоящее Положение о деятельности врачебно-консультативной комиссии (далее – Положение) разработано в соответствии с подпунктом 123) статьи 7 Кодекса Республики Казахстан от 18 сентября 2009 года «О здоровье народа и системе здравоохранения» и определяет порядок деятельности врачебно-консультативной комиссии в медицинских организациях, независимо от форм собственности и ведомственной принадлежности.</w:t>
        <w:br/>
        <w:t>2. В настоящем Положении используются следующие понятия:</w:t>
        <w:br/>
        <w:t>1) врачебно-консультативная комиссия (далее – ВКК) – комиссия, которая создается в медицинской организации, независимо от форм собственности и ведомственной принадлежности;</w:t>
        <w:br/>
        <w:t>2) временная нетрудоспособность – состояние организма человека, обусловленное заболеванием или травмой, при котором нарушение функций сопровождается невозможностью выполнения профессионального труда в течение времени, необходимого для восстановления трудоспособности или установления инвалидности;</w:t>
        <w:br/>
        <w:t>3) лист о временной нетрудоспособности – документ, удостоверяющий временную нетрудоспособность и подтверждающий право на временное освобождение от работы и получение пособия по временной нетрудоспособности;</w:t>
        <w:br/>
        <w:t>4) справка о временной нетрудоспособности – документ, удостоверяющий факт нетрудоспособности, являющийся основанием для освобождения от работы (учебы) без получения пособия;</w:t>
        <w:br/>
        <w:t>5) экспертиза временной нетрудоспособности – вид экспертизы в области здравоохранения, целью которой является официальное признание нетрудоспособности физического лица и его временного освобождения от выполнения трудовых обязанностей на период заболевания;</w:t>
        <w:br/>
        <w:t>6) высокоспециализированная медицинская помощь (далее – ВСМП) – медицинская помощь, оказываемая профильными специалистами при заболеваниях, требующих использования новейших технологий диагностики, лечения и медицинской реабилитации в медицинских организациях, определяемых уполномоченным органом области здравоохранения;</w:t>
        <w:br/>
        <w:t>7) освидетельствуемое лицо – лицо, в отношении которого проводится медико-социальная экспертиза;</w:t>
        <w:br/>
        <w:t>8) освидетельствование – проведение медико-социальной экспертизы с определением и учетом реабилитационного потенциала и прогноза;</w:t>
        <w:br/>
        <w:t>9) медико-социальная экспертиза (далее – МСЭ) – определение в установленном порядке потребностей освидетельствуемого лица в мерах социальной защиты, на основе оценки ограничений жизнедеятельности, вызванных стойким расстройством функций организма;</w:t>
        <w:br/>
        <w:t>10) отдел медико-социальной экспертизы (далее – отдел МСЭ) – отдел территориального подразделения по проведению МСЭ;</w:t>
        <w:br/>
        <w:t>11) индивидуальная программа реабилитации инвалида (далее – ИПР) – документ, определяющий конкретные объемы, виды и сроки проведения реабилитации инвалида;</w:t>
        <w:br/>
        <w:t>12) ограничение жизнедеятельности – полная или частичная утрата лицом способности или возможности осуществлять самообслуживание, самостоятельно передвигаться, ориентироваться, общаться, контролировать свое поведение, обучаться и заниматься трудовой деятельностью.</w:t>
        <w:br/>
        <w:t>3. В своей деятельности ВКК руководствуется Конституцией Республики Казахстан, законами, указами Президента Республики Казахстан, постановлениями Правительства Республики Казахстан, нормативными правовыми актами Министерства здравоохранения и социального развития Республики Казахстан, настоящим Положением.</w:t>
        <w:br/>
        <w:t>2. Организация деятельности ВКК</w:t>
        <w:br/>
        <w:t>4. ВКК создается приказом руководителя медицинской организации. Состав, количество членов (не менее трех врачей), порядок работы и график работы ВКК утверждаются приказом руководителя медицинской организации.</w:t>
        <w:br/>
        <w:t>В состав ВКК входят председатель, члены комиссии и секретарь.</w:t>
        <w:br/>
        <w:t>При изменении состава или порядка работы ВКК изменения и (или) дополнения вносятся в соответствующий приказ.</w:t>
        <w:br/>
        <w:t>5. Членами ВКК являются заведующие структурными подразделениями медицинской организации, врачи-специалисты (в том числе, психолог, профпатолог, при наличии в штате – врач клинический фармаколог).</w:t>
        <w:br/>
        <w:t>К работе ВКК также привлекаются специалисты других медицинских организаций, сотрудники кафедр высших учебных заведений, научно-исследовательских институтов и центров.</w:t>
        <w:br/>
        <w:t>6. Председателем ВКК назначается один из заместителей руководителя медицинской организации.</w:t>
        <w:br/>
        <w:t>7. Председатель ВКК:</w:t>
        <w:br/>
        <w:t>1) руководит деятельностью ВКК;</w:t>
        <w:br/>
        <w:t>2) обеспечивает изучение врачами положений по вопросам экспертизы временной нетрудоспособности и критериев ограничения жизнедеятельности;</w:t>
        <w:br/>
        <w:t>3) организует мероприятия по повышению квалификации врачей;</w:t>
        <w:br/>
        <w:t>4) контролирует правильность оформления листов и справок о временной нетрудоспособности;</w:t>
        <w:br/>
        <w:t>5) обеспечивает организацию работы ВКК, экспертную обоснованность принимаемых решений и выдаваемых заключений;</w:t>
        <w:br/>
        <w:t>6) по итогам работы (ежеквартально, ежегодно) представляет руководителю медицинской организации отчет о работе ВКК.</w:t>
        <w:br/>
        <w:t>8. Секретарем ВКК назначается медицинский работник с высшим или средним медицинским образованием, имеющий сертификатспециалиста с присвоением квалификационной категории, утвержденный приказом и.о. Министра здравоохранения Республики Казахстан от 6 ноября 2009 года № 661 «Об утверждении Правил проведения квалификационных экзаменов в области здравоохранения» (зарегистрированный в Реестре государственной регистрации нормативных правовых актов № 5884).</w:t>
        <w:br/>
        <w:t>9. Секретарь ВКК:</w:t>
        <w:br/>
        <w:t>1) осуществляет подготовку материалов, связанных с организацией работы ВКК;</w:t>
        <w:br/>
        <w:t>2) уведомляет членов ВКК, пациентов о дате и времени проведения заседаний ВКК;</w:t>
        <w:br/>
        <w:t>3) заполняет медицинскую документацию, утвержденную приказом и.о. Министра здравоохранения Республики Казахстан от 23 ноября 2010 года № 907 «Об утверждении форм первичной медицинской документации организаций здравоохранения» (зарегистрированный в Реестре государственной регистрации нормативных правовых актов за № 6697) (далее – Приказ № 907);</w:t>
        <w:br/>
        <w:t>4) оформляет протоколом решения ВКК, составляет отчеты.</w:t>
        <w:br/>
        <w:t>10. ВКК проводит заседания на основании планов-графиков, утверждаемых руководителем медицинской организации не реже 1 раза в неделю.</w:t>
        <w:br/>
        <w:t>Внеплановые заседания ВКК проводятся по решению председателя ВКК.</w:t>
        <w:br/>
        <w:t>11. ВКК принимает решение после медицинского осмотра пациента, изучения его медицинских документов, результатов клинико-диагностических обследований, результатов проведенного лечения и медицинской реабилитации, оценки условий и характера труда, профессии.</w:t>
        <w:br/>
        <w:t>Решение ВКК считается принятым, если его поддержало большинство членов ВКК.</w:t>
        <w:br/>
        <w:t>12. Решение ВКК оформляется протоколом заседания ВКК, который содержит наименование медицинской организации, дату проведения заседания, список присутствующих членов ВКК, перечень обсуждаемых вопросов, решение и его обоснование.</w:t>
        <w:br/>
        <w:t>13. Решение ВКК вносится в первичную медицинскую документацию формы 025-у, 025-5/у, 026-у, 026-1/у, 026-2/у, 030-1/у, 030-2/у, 035-у, 035-1/у, 043-у, 081-у, 111-у, 112-у, ТБ-01, утвержденные Приказом № 907, подписывается председателем и членами ВКК.</w:t>
        <w:br/>
        <w:t>Номер и дата регистрации в журнале для записи заключений ВКК соответствуют номеру и дате заключения ВКК, указанных в медицинских документах пациента.</w:t>
        <w:br/>
        <w:t>14. Руководитель медицинской организации обеспечивает организацию работы ВКК, своевременность, обоснованность и достоверность выдаваемых заключений ВКК.</w:t>
        <w:br/>
        <w:t>3. Задачи и функции ВКК</w:t>
        <w:br/>
        <w:t>15. Задачами ВКК являются:</w:t>
        <w:br/>
        <w:t>1) оценка качества оказания медицинской помощи пациентам, представленным на ВКК;</w:t>
        <w:br/>
        <w:t>2) контроль за соответствием проведения лечебно-диагностических, реабилитационных мероприятий пациентам, направленным на ВКК, клиническим протоколам диагностики и лечения, стандартам операционных процедур и стандартам оказания медицинской помощи в области здравоохранения;</w:t>
        <w:br/>
        <w:t>3) контроль за соответствием проведения лечебно-диагностических, реабилитационных мероприятий клиническим протоколам диагностики и лечения, стандартам операционных процедур и стандартам оказания медицинской помощи в области здравоохранения длительно болеющим (более 2-х месяцев) пациентам;</w:t>
        <w:br/>
        <w:t>4) контроль за реализацией медицинской части ИПР инвалидов;</w:t>
        <w:br/>
        <w:t>5) своевременное и обоснованное направление пациентов на МСЭ;</w:t>
        <w:br/>
        <w:t>6) контроль за сроками и качеством оформления медицинской документации при направлении пациентов на МСЭ, включая медицинскую часть ИПР;</w:t>
        <w:br/>
        <w:t>7) оценка состояния здоровья пациентов, направленных на ВКК и вынесение заключения ВКК в соответствии с законодательством Республики Казахстан;</w:t>
        <w:br/>
        <w:t>8) решение сложных и конфликтных вопросов экспертизы временной нетрудоспособности;</w:t>
        <w:br/>
        <w:t>9) контроль за выдачей и продлением листов и справок о временной нетрудоспособности;</w:t>
        <w:br/>
        <w:t>10) проведение анализа необоснованного направления на МСЭ и принятие мер по улучшению деятельности ВКК;</w:t>
        <w:br/>
        <w:t>11) взаимодействие с территориальными отделами МСЭ по вопросам, относящимся к компетенции ВКК.</w:t>
        <w:br/>
        <w:t>16. Функции ВКК:</w:t>
        <w:br/>
        <w:t>1) проведение экспертизы временной нетрудоспособности в соответствии с приказом Министра здравоохранения и социального развития Республики Казахстан от 31 марта 2015 года № 183 «Об утверждении Правил проведения экспертизы временной нетрудоспособности, выдачи гражданам листа и справки о временной нетрудоспособности» (зарегистрированный в Реестре государственной регистрации нормативных правовых актов за № 10964);</w:t>
        <w:br/>
        <w:t>2) разрешение на выдачу листа и справки о временной нетрудоспособности иногородним лицам (находящимся за пределами места постоянного проживания), иностранным гражданам;</w:t>
        <w:br/>
        <w:t>3) разрешение на выдачу листа и справки о временной нетрудоспособности лицам Республики Казахстан, перенесшим болезни, травмы в период пребывания их за границей;</w:t>
        <w:br/>
        <w:t>4) принятие решения по вопросам направления пациента на оказание ВСМП, трансплантации (пересадки) органов и тканей человека;</w:t>
        <w:br/>
        <w:t>5) направление пациентов на МСЭ в соответствии с приказом Министра здравоохранения и социального развития от 30 января 2015 года № 44 «Об утверждении Правил проведения медико-социальной экспертизы» (зарегистрированный в Реестре государственной регистрации нормативных правовых актов за № 10589) и принятие решения по вопросам определения сроков направления на МСЭ, в том числе лиц, в лечении которых были применены высокотехнологичные малоинвазивные вмешательства;</w:t>
        <w:br/>
        <w:t>6) определение потребности в лекарственных средствах и изделиях медицинского назначения при получении дорогостоящего и длительного лечения в соответствии с приказом и.о. Министра здравоохранения Республики Казахстан от 4 ноября 2011 года № 786 «Об утверждении Перечня лекарственных средств и изделий медицинского назначения для бесплатного обеспечения населения в рамках гарантированного объема бесплатной медицинской помощи на амбулаторном уровне с определенными заболеваниями (состояниями) и специализированными лечебными продуктами» (зарегистрированный в Реестре государственной регистрации нормативных правовых актов за № 7306) (далее – Приказ № 786);</w:t>
        <w:br/>
        <w:t>7) контроль, мониторинг, оценка эффективности и решение вопросов обоснованности бесплатного обеспечения лекарственными средствами, изделиями медицинского назначения и специализированными лечебными продуктами на амбулаторном уровне пациентов, состоящих на диспансерном учете, в рамках гарантированного объема бесплатной медицинской помощи в соответствии с Приказом № 786.</w:t>
        <w:br/>
        <w:t>17. ВКК выдает медицинское заключение по форме 035-1/у, утвержденной Приказом № 907:</w:t>
        <w:br/>
        <w:t>1) о состоянии здоровья пациента, в том числе с определением нуждаемости пациента в дополнительных видах помощи и уходе;</w:t>
        <w:br/>
        <w:t>2) о состоянии здоровья пациента для перевода работника на другую работу;</w:t>
        <w:br/>
        <w:t>3) о наличии полученных повреждений здоровья пациента в результате несчастного случая на производстве, а также при установлении профессионального заболевания, степени их тяжести;</w:t>
        <w:br/>
        <w:t>4) о показаниях (противопоказаниях) для проведения санаторно-курортного лечения;</w:t>
        <w:br/>
        <w:t>5) для направления на долечивание (реабилитацию) после стационарного лечения, в том числе в специализированные санатории (отделения);</w:t>
        <w:br/>
        <w:t>6) о направлении на искусственное прерывание беременности по медицинским и социальным показаниям;</w:t>
        <w:br/>
        <w:t>7) о результатах проведения медицинского освидетельствования граждан при трудоустройстве;</w:t>
        <w:br/>
        <w:t>8) о результатах проведения медицинского освидетельствования граждан для выдачи лицензии на право приобретения, хранения, ношения оружия;</w:t>
        <w:br/>
        <w:t>9) о результатах проведения медицинского освидетельствования граждан, желающих стать усыновителями, опекунами (попечителями);</w:t>
        <w:br/>
        <w:t>10) о направлении детей до 18 лет на психолого-медико-педагогическую консультацию;</w:t>
        <w:br/>
        <w:t>11) о предоставлении академического отпуска, освобождения от переводных и выпускных экзаменов, по ограничению физической нагрузки, перевода на другой факультет или в другое учебное заведение по состоянию здоровья студентам высших учебных заведений, учащимся школ, колледжей (техникумов), профессионально-технических училищ;</w:t>
        <w:br/>
        <w:t>12) о состоянии здоровья ребенка для решения вопроса обучения на дому;</w:t>
        <w:br/>
        <w:t>13) о состоянии здоровья пациента для решения вопроса о проведении государственной (итоговой) аттестации выпускников, обучавшихся по состоянию здоровья на дому, детей, нуждающихся в длительном лечении и находившихся в лечебно-профилактических и (или) оздоровительных образовательных учреждениях санаторного типа для детей, а также детей-инвалидов;</w:t>
        <w:br/>
        <w:t>14) о состоянии здоровья учащихся школ, колледжей (техникумов), профессионально-технических училищ, студентов высших учебных заведений для освобождения от уроков физической культуры;</w:t>
        <w:br/>
        <w:t>15) для направления пациента на комиссии при управлениях здравоохранения областей и городов республиканского значения для решения вопросов проведения консультации и (или) госпитализации в медицинские организации, оказывающих ВСМП и лечение за рубежом;</w:t>
        <w:br/>
        <w:t>16) о нуждаемости лиц в обеспечении протезами (кроме зубных протезов), протезно-ортопедическими изделиями;</w:t>
        <w:br/>
        <w:t>17) в случаях направления на МСЭ с целью консультации, необходимости освидетельствования (переосвидетельствования) на дому, в стационаре или заочно, направления на формирование или коррекцию социальной и профессиональной части ИПР.</w:t>
        <w:br/>
        <w:t>18. Сроки действия заключений ВКК определяются в соответствии с приложением к настоящему Положению.</w:t>
        <w:br/>
        <w:t>Приложение</w:t>
        <w:br/>
        <w:t>к приказу Министра здравоохранения</w:t>
        <w:br/>
        <w:t>и социального развития</w:t>
        <w:br/>
        <w:t>Республики Казахстан</w:t>
        <w:br/>
        <w:t>от 5 мая 2015 года № 321</w:t>
        <w:br/>
        <w:t>Сроки действия заключений ВКК</w:t>
        <w:br/>
        <w:t>п/п Наименование заключения Срок действия</w:t>
        <w:br/>
        <w:t>1. О состоянии здоровья пациента, в том числе с определением нуждаемости пациента в дополнительных видах помощи и уходе 6 месяцев</w:t>
        <w:br/>
        <w:t>2. О состоянии здоровья пациента для перевода работника на другую работу 3 месяца (при беременности — до ухода в отпуск по беременности и родам)</w:t>
        <w:br/>
        <w:t>3. О наличии полученных повреждений здоровья в результате несчастного случая на производстве, а также при установлении профессионального заболевания, степени их тяжести 3 месяца</w:t>
        <w:br/>
        <w:t>4. О наличии показаний (противопоказаний) для проведения санаторно-курортного лечения 3 месяца</w:t>
        <w:br/>
        <w:t>5. О наличии показаний для направления на долечивание (реабилитацию) непосредственно после стационарного лечения, в том числе в специализированные санатории (отделения) 3 месяца</w:t>
        <w:br/>
        <w:t>6. О направлении на искусственное прерывание беременности по медицинским и социальным показаниям До момента прерывания беременности</w:t>
        <w:br/>
        <w:t>7. О результатах проведения медицинского освидетельствования граждан при трудоустройстве 12 месяцев</w:t>
        <w:br/>
        <w:t>8. О результатах проведения медицинского освидетельствования граждан для выдачи лицензии на право приобретения оружия 12 месяцев</w:t>
        <w:br/>
        <w:t>9. О результатах проведения медицинского освидетельствования граждан, желающих стать усыновителями, опекунами (попечителями) или приемными родителями 6 месяцев</w:t>
        <w:br/>
        <w:t>10. О направлении детей до 18 лет на психолого-медико-педагогическую консультацию 6 месяцев</w:t>
        <w:br/>
        <w:t>11. О предоставлении академического отпуска, освобождения от переводных и выпускных экзаменов, по ограничению физической нагрузки, перевода на другой факультет или в другое учебное заведение по состоянию здоровья студентам высших учебных заведений, учащимся школ, колледжей (техникумов), профессионально-технических училищ 3 месяца</w:t>
        <w:br/>
        <w:t>12. О состоянии здоровья ребенка для решения вопроса обучения на дому От 1 месяца до конца указанного в заключении учебного года в зависимости от заболевания</w:t>
        <w:br/>
        <w:t>13. О состоянии здоровья ребенка для решения вопроса о проведении государственной (итоговой) аттестации выпускников, обучавшихся по состоянию здоровья на дому, детей, нуждающихся в длительном лечении и находившихся в лечебно-профилактических и (или) оздоровительных образовательных учреждениях санаторного типа для детей, а также детей-инвалидов 3 месяца</w:t>
        <w:br/>
        <w:t>14. О состоянии здоровья учащихся школ, колледжей (техникумов), профессионально-технических училищ, студентов высших учебных заведений для освобождения от уроков физической культуры От 1 месяца до конца указанного в заключении учебного года в зависимости от заболевания</w:t>
        <w:br/>
        <w:t>15. О направлении пациента на комиссии при управлениях здравоохранения областей и городов республиканского значения для решения вопросов проведения консультации и (или) госпитализации в медицинские организации, оказывающих ВСМП и лечение за рубежом 1 месяц</w:t>
        <w:br/>
        <w:t>16. О нуждаемости лиц в обеспечении протезами (кроме зубных протезов), протезно-ортопедическими изделиями 12 месяцев</w:t>
        <w:br/>
        <w:t>17. О направлении на МСЭ с целью консультации, необходимости освидетельствования (переосвидетельствования) на дому, в стационаре или заочно, направления на формирование или коррекцию социальной и профессиональной части ИПР 1 меся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06:28Z</dcterms:created>
  <dc:creator/>
  <dc:description/>
  <dc:language>en-US</dc:language>
  <cp:lastModifiedBy/>
  <cp:revision>0</cp:revision>
  <dc:subject/>
  <dc:title/>
</cp:coreProperties>
</file>