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bCs/>
          <w:i w:val="false"/>
          <w:caps w:val="false"/>
          <w:smallCaps w:val="false"/>
          <w:color w:val="000000"/>
          <w:spacing w:val="0"/>
          <w:sz w:val="24"/>
          <w:szCs w:val="24"/>
        </w:rPr>
        <w:t>Приказ № 32 от 26.01.15 г. "Правила использования в медицинских целях наркотических средств, психотропных веществ и прекурсоров, подлежащих контролю в РК</w:t>
      </w:r>
      <w:r>
        <w:rPr>
          <w:rFonts w:cs="Times New Roman" w:ascii="Times New Roman" w:hAnsi="Times New Roman"/>
          <w:b/>
          <w:bCs/>
          <w:color w:val="000000"/>
          <w:sz w:val="24"/>
          <w:szCs w:val="24"/>
        </w:rPr>
        <w:t xml:space="preserve"> </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 Общие положения</w:t>
        <w:br/>
        <w:t>1. Настоящие Правила использования в медицинских целях наркотических средств, психотропных веществ и прекурсоров, подлежащих контролю в Республике Казахстан (далее — Правила), разработаны в соответствии с Законом Республики Казахстан от 10 июля 1998 года «О наркотических средствах, психотропных веществах, прекурсорах и мерах противодействия их незаконному обороту и злоупотреблению ими» (далее — Закон) и устанавливают порядок использования в медицинских целях лекарственных средств, содержащих наркотические средства, психотропные вещества и прекурсоры, включенные в Список наркотических средств, психотропных веществ и прекурсоров, подлежащих контролю в Республике Казахстан (далее — Список).</w:t>
        <w:br/>
        <w:t>Под использованием в медицинских целях наркотических средств, психотропных веществ и прекурсоров понимается назначение, использование, выписывание, отпуск, хранение, распределение, учет, уничтожение, определение потребности лекарственных средств, содержащих наркотические средства, психотропные вещества и прекурсоры.</w:t>
        <w:br/>
        <w:t>2. В настоящих Правилах используются следующие основные понятия:</w:t>
        <w:br/>
        <w:t>1) медицинские документы больного — история болезни, амбулаторная карта, лист записи консультационного осмотра;</w:t>
        <w:br/>
        <w:t>2) специальный рецептурный бланк — бланк для выписывания рецепта на лекарственные средства, содержащие наркотические средства, психотропные вещества Таблицы II Списка;</w:t>
        <w:br/>
        <w:t>3) сигнатура — документ, подтверждающий законность приобретения лекарственных средств, содержащих наркотические средства, психотропные вещества и прекурсоры;</w:t>
        <w:br/>
        <w:t>4) Таблица II Списка — список наркотических средств и психотропных веществ, используемых в медицинских целях и находящихся под строгим контролем;</w:t>
        <w:br/>
        <w:t>5) Таблица III Списка — список наркотических средств и психотропных веществ, используемых в медицинских целях и находящихся под контролем;</w:t>
        <w:br/>
        <w:t>6) Таблица IV Списка — список прекурсоров (химических и растительных веществ, часто используемых при незаконном изготовлении наркотических и психотропных веществ), находящихся под контролем.</w:t>
        <w:br/>
        <w:t>2. Порядок использования в медицинских целях наркотических</w:t>
        <w:br/>
        <w:t>средств, психотропных веществ и прекурсоров, подлежащих</w:t>
        <w:br/>
        <w:t>контролю в Республике Казахстан</w:t>
        <w:br/>
        <w:t>Параграф 1. Определение потребности в лекарственных средствах,</w:t>
        <w:br/>
        <w:t>содержащих наркотические средства, психотропные вещества и</w:t>
        <w:br/>
        <w:t>прекурсоры в организациях здравоохранения для амбулаторных и</w:t>
        <w:br/>
        <w:t>стационарных больных</w:t>
        <w:br/>
        <w:t>3. Потребность в лекарственных средствах, содержащих наркотические средства, психотропные вещества и прекурсоры в организациях здравоохранения, определяется:</w:t>
        <w:br/>
        <w:t>1) в соответствии с лекарственным формуляром организации здравоохранения;</w:t>
        <w:br/>
        <w:t>2) на основании данных динамики заболеваемости и эпидемиологической ситуации в регионе;</w:t>
        <w:br/>
        <w:t>3) с учетом регистров пролеченных больных;</w:t>
        <w:br/>
        <w:t>4) с учетом фактического потребления лекарственных средств, содержащих наркотические средства, психотропные вещества и прекурсоры за предыдущий год, прогнозируемого остатка на 1 января следующего финансового года.</w:t>
        <w:br/>
        <w:t>4. Расчет потребности лекарственных средств, содержащих наркотические средства осуществляется субъектами здравоохранения.</w:t>
        <w:br/>
        <w:t>Расчетные нормативы потребности в лекарственных средствах, содержащих наркотические средства на 1000 человек населения в год (в граммах) по форме, согласно приложению 1, на одну койку в год по форме, согласно приложению 2, на одну койку в год для онкологического отделения паллиативной помощи (хоспис) по форме, согласно приложению 3, нормы отпуска опиоидных анальгетиков для инкурабельных онкологических больных, по форме, согласно приложению 4 к настоящим Правилам.</w:t>
        <w:br/>
        <w:t>5. Субъекты здравоохранения представляют в управления здравоохранения областей, городов Астана, Алматы:</w:t>
        <w:br/>
        <w:t>1) ежегодно, до 1 марта расчетные нормативы потребности лекарственных средств, содержащие наркотические средства, психотропные вещества и прекурсоры на следующий календарный год;</w:t>
        <w:br/>
        <w:t>2) ежеквартально, до 10 числа месяца, следующего за отчетным кварталом, отчет о фактическом расходе наркотических лекарственных средств, психотропных веществ и прекурсоров за квартал;</w:t>
        <w:br/>
        <w:t>3) ежегодно, до 1 марта года, следующего за отчетным годом, отчет о фактическом расходе лекарственных средств, содержащие наркотические средства, психотропные вещества и прекурсоры за год.</w:t>
        <w:br/>
        <w:t>6. Управления здравоохранения областей, городов Астана, Алматы представляют в Комитет контроля медицинской и фармацевтической деятельности Министерства здравоохранения и социального развития Республики Казахстан (далее — Комитет) к 15 марта текущего года сводную заявку расчета потребности лекарственных средств, содержащих наркотические средства, психотропные вещества и прекурсоры для области и городов Астаны и Алматы с учетом нормативов потребности субъектов здравоохранения на следующий год.</w:t>
        <w:br/>
        <w:t>7. Комитет представляет в Департамент по борьбе с наркобизнесом и контролю за оборотом наркотиков Министерства внутренних дел Республики Казахстан к 1 апреля текущего года на следующий календарный год сводную заявку расчета потребности лекарственных средств, содержащие наркотические средства, психотропные вещества и прекурсоры для Республики Казахстан.</w:t>
        <w:br/>
        <w:t>Параграф 2. Назначение лекарственных средств, содержащих</w:t>
        <w:br/>
        <w:t>наркотические средства, психотропные вещества и прекурсоры</w:t>
        <w:br/>
        <w:t>8. Назначение лекарственных средств, содержащих наркотические средства, психотропные вещества и прекурсоры при амбулаторном и стационарном лечении в организациях здравоохранения осуществляется врачом организации здравоохранения.</w:t>
        <w:br/>
        <w:t>9. При оказании скорой и неотложной медицинской помощи лекарственные средства, содержащие наркотические средства, психотропные вещества и прекурсоры, назначаются врачом выездной бригады скорой медицинской помощи или врачом отделения неотложной помощи (помощи на дому) организации здравоохранения.</w:t>
        <w:br/>
        <w:t>При отсутствии в выездных бригадах скорой медицинской помощи врачей, назначение лекарственных средств, содержащих наркотические средства, психотропные вещества и прекурсоры производится фельдшером выездной бригады.</w:t>
        <w:br/>
        <w:t>Оформление использования лекарственных средств, содержащих наркотические средства, психотропные вещества Таблицы II Списка, производится после оказания экстренной медицинской помощи больному.</w:t>
        <w:br/>
        <w:t>10. Назначение лекарственных средств, содержащих наркотические средства, психотропные вещества и прекурсоры, больным, находящимся на стационарном лечении, осуществляется по медицинским показаниям.</w:t>
        <w:br/>
        <w:t>11. Назначение лекарственных средств, содержащих наркотические средства, психотропные вещества и прекурсоры, фиксируется в медицинских документах больного с обязательным указанием разовой дозы, способа и кратности приема (введения), длительности курса лечения, а также обоснования назначения лекарственных средств и заверяется подписью заведующего отделением или руководителя организации здравоохранения или его заместителя.</w:t>
        <w:br/>
        <w:t>12. В организациях здравоохранения, где работает один врач, который выполняет обязанности руководителя, назначение лекарственных средств, содержащих наркотические средства, психотропные вещества Таблицы II Списка, осуществляется врачом самостоятельно.</w:t>
        <w:br/>
        <w:t>Параграф 3. Использование лекарственных средств, содержащих</w:t>
        <w:br/>
        <w:t>наркотические средства, психотропные вещества и прекусоры в</w:t>
        <w:br/>
        <w:t>медицинских целях</w:t>
        <w:br/>
        <w:t>13. В медицинских целях используются лекарственные средства, содержащие наркотические средства, психотропные вещества и прекусоры, зарегистрированные и разрешенные к медицинскому применению на территории Республики Казахстан и внесенные в Государственный реестр лекарственных средств, изделий медицинского назначения и медицинской техники.</w:t>
        <w:br/>
        <w:t>14. Использование лекарственных средств, содержащих наркотические средства, психотропные вещества и прекурсоры в медицинских целях осуществляется в организациях здравоохранения, имеющих лицензию в сфере оборота наркотических средств, психотропных веществ и прекурсоров, выданную в соответствии с законодательством Республики Казахстан о разрешениях и уведомлениях.</w:t>
        <w:br/>
        <w:t>15. Использование лекарственных средств, содержащих наркотические средства, психотропные вещества и прекурсоры пациентам при амбулаторном лечении осуществляется по назначению врача в соответствии с выписанным рецептом.</w:t>
        <w:br/>
        <w:t>16. В организациях здравоохранения, оказывающих стационарную медицинскую помощь, выдача больным лекарственных средств, содержащих наркотические средства, психотропные вещества Таблиц II, III Списка производится отдельно от других лекарств.</w:t>
        <w:br/>
        <w:t>Использование (прием) лекарственных средств производится строго под наблюдением медицинского персонала в момент их выдачи – пероральный прием, наложение трансдермальных терапевтических систем (пластырь, пленка) — в присутствии медицинской сестры, введение инъекций — в присутствии врача.</w:t>
        <w:br/>
        <w:t>17. В организациях здравоохранения в местах хранения и на постах дежурных врачей и медицинских сестер вывешиваются таблицы высших разовых и суточных доз наркотических средств, психотропных веществ и прекурсоров, а также таблица противоядий при отравлениях ими.</w:t>
        <w:br/>
        <w:t>18. Не допускается замена этикеток, расфасовка, рассыпка, переливание и перекладывание в другую упаковку (тару) лекарственных средств, содержащих наркотические средства, психотропные вещества и прекурсоры в отделениях (кабинетах) организации здравоохранения.</w:t>
        <w:br/>
        <w:t>Параграф 4. Выписывание рецептов и отпуск лекарственных</w:t>
        <w:br/>
        <w:t>средств, содержащих наркотические средства, психотропные</w:t>
        <w:br/>
        <w:t>вещества и прекурсоры</w:t>
        <w:br/>
        <w:t>19. Рецепты больным на лекарственные средства, содержащие наркотические средства, психотропные вещества и прекурсоры, выписываются с учетом возраста больного фельдшерами, акушерами, врачами организаций здравоохранения или врачами, ведущими самостоятельный прием при наличии соответствующих медицинских показаний и заверяются подписью, личной печатью, штампом и печатью организации здравоохранения.</w:t>
        <w:br/>
        <w:t>20. Лекарственные средства, содержащие наркотические средства, психотропные вещества Таблицы II Списка, выписываются амбулаторным больным на специальном рецептурном бланке розового цвета, изготовленном типографским способом, форматом А6, имеющим код, номер бланка и степень защиты по форме, согласно приложению 5 к настоящим Правилам.</w:t>
        <w:br/>
        <w:t>Код включает условное цифровое обозначение административно-территориальной единицы Республики Казахстан согласно приложению 6 к настоящим Правилам.</w:t>
        <w:br/>
        <w:t>21. Рецепты на специальных рецептурных бланках выписываются врачом собственноручно, заверяются штампом, печатью организации здравоохранения, личной печатью врача, подписью врача, подписью главного врача организации здравоохранения или его заместителя. В рецепте указывается номер участка, номер медицинской документации, фамилия, имя, отчество (при наличии) врача, выписавшего рецепт, а также фамилия, имя, отчество (при наличии), возраст и адрес местожительства больного.</w:t>
        <w:br/>
        <w:t>Корешки специальных рецептурных бланков заполняются идентично рецепту и хранятся в организации здравоохранения у лица, ответственного за их сохранность.</w:t>
        <w:br/>
        <w:t>22. Содержание рецепта, серия и номер специального рецептурного бланка заносятся в медицинскую документацию больного.</w:t>
        <w:br/>
        <w:t>23. При выписывании рецепта на лекарственное средство, содержащее наркотические средства, психотропные вещества и прекурсоры Таблицы II, III, IV Списка бесплатно или на льготных условиях, дополнительно к рецептурному бланку выписывается рецепт на бесплатный или льготный отпуск. Выписанные рецепты регистрируются в журнале регистрации выписанных рецептов на получение лекарственных средств бесплатно согласно приложению 7 к настоящим Правилам.</w:t>
        <w:br/>
        <w:t>24. Рецепты на лекарственные средства, содержащие наркотические средства, психотропные вещества и прекурсоры Таблиц III, IV Списка, выписываются на рецептурных бланках установленного образца по форме № 130/у, утвержденной приказом и.о.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й в Реестре государственной регистрации нормативных правовых актов Республики Казахстан за № 6697), (далее – Приказ № 907).</w:t>
        <w:br/>
        <w:t>25. Название лекарственного средства, содержащего наркотические средства, психотропные вещества и прекурсоры, входящего в состав многокомпонентной лекарственной формы, пишется в рецепте первым, затем указываются все остальные ингредиенты.</w:t>
        <w:br/>
        <w:t>26. При выписывании рецепта на лекарственные средства, содержащие наркотические средства, психотропные вещества и прекурсоры в дозе, превышающей однократный прием, доза лекарственного средства пишется прописью и ставится восклицательный знак.</w:t>
        <w:br/>
        <w:t>При несоблюдении врачом этого требования, фармацевтический работник отпускает прописанное лекарственное средство в половине высшей разовой дозы.</w:t>
        <w:br/>
        <w:t>27. На одном рецептурном бланке выписывается одно наименование наркотического средства, психотропного вещества и прекурсора Таблиц II, III, IV Списка в количествах, не превышающие предельно допустимые нормы выписывания и отпуска лекарственных средств, содержащих наркотические средства, психотропные вещества и прекурсоры на один рецепт, согласно приложению 8 к настоящим Правилам.</w:t>
        <w:br/>
        <w:t>28. Для лечения инкурабельных онкологических (гематологических) больных количество выписываемого в одном рецепте лекарственного средства, содержащего наркотические средства, психотропные вещества Таблицы II, III, IV Списка, может быть увеличено в 2 раза. Количество лекарственного средства пишется прописью и ставится восклицательный знак.</w:t>
        <w:br/>
        <w:t>В исключительных случаях по медицинским показаниям лекарственное средство для инкурабельного больного может быть выписано на нескольких рецептах в количествах, необходимых на 5-10 дней терапии, но не более предельно допустимых норм, указанных в приложении 8 к настоящим Правилам.</w:t>
        <w:br/>
        <w:t>В глазных лекарственных формах количество этилморфина гидрохлорида, выписываемого в одном рецепте, для хронических больных, разрешается увеличить до пяти раз от нормы отпуска.</w:t>
        <w:br/>
        <w:t>29. Рецепты на лекарственные средства, содержащие наркотические средства, психотропные вещества и прекурсоры Таблиц III, IV Списка для больных хроническими заболеваниями разрешается выписывать на курс лечения сроком до одного месяца. В этих случаях на рецептурном бланке указывается «По специальному назначению». Указание «по специальному назначению» врач прописывает собственноручно, заверяет подписью и личной печатью.</w:t>
        <w:br/>
        <w:t>30. Рецепты на лекарственные средства, содержащие наркотические средства, психотропные вещества и прекурсоры Таблиц Списка, действительны в течение 15 календарных дней с момента выдачи рецепта.</w:t>
        <w:br/>
        <w:t>31. Рецепты выписываются разборчиво с обязательным заполнением всех предусмотренных в бланке граф. Исправления в рецепте не допускаются.</w:t>
        <w:br/>
        <w:t>32. Способ применения лекарственного средства обозначается на государственном или русском языке с указанием дозы, частоты и длительности приема. Не допускается ограничиваться общими указаниями.</w:t>
        <w:br/>
        <w:t>33. При выписывании и отпуске рецептов не допускается:</w:t>
        <w:br/>
        <w:t>1) выписывать рецепты на лекарственные средства, не зарегистрированные в государственном реестре лекарственных средств, изделий медицинского назначения и медицинской техники Республики Казахстан и не разрешенные к применению в Республике Казахстан;</w:t>
        <w:br/>
        <w:t>2) выписывать больным, страдающим наркоманией лекарственные средства, содержащие наркотические средства, психотропные вещества Таблицы II Списка;</w:t>
        <w:br/>
        <w:t>3) выписывать рецепты и отпускать амбулаторным больным этиловый эфир, а также инъекционные растворы фентанила;</w:t>
        <w:br/>
        <w:t>4) на одном рецептурном бланке выписывать и отпускать лекарственные средства, содержащие наркотические средства, психотропные вещества и прекурсоры не более количеств, указанных в приложении 8 к настоящим Правилам;</w:t>
        <w:br/>
        <w:t>5) отпускать выписанные в рецепте наркотические средства, психотропные вещества и прекурсоры вне состава изготовленной формы.</w:t>
        <w:br/>
        <w:t>34. Рецепт, не отвечающий вышеперечисленным требованиям, является недействительным и погашается штампом «Рецепт недействителен», регистрируется в журнале учета неправильно выписанных рецептов по форме № 134/у, утвержденной Приказом № 907, после чего возвращается больному. Журнал учета неправильно выписанных рецептов должен быть пронумерован, прошнурован и скреплен подписью руководителя и печатью аптечной организации.</w:t>
        <w:br/>
        <w:t>Информация о неправильно выписанных рецептах передается руководителю соответствующей организации здравоохранения в однодневный срок с момента обнаружения ошибки в выписанном рецепте.</w:t>
        <w:br/>
        <w:t>Лицо, выписавшее рецепт, обеспечивает его надлежащее оформление в момент повторного обращения больного.</w:t>
        <w:br/>
        <w:t>35. Рецепты на лекарственные средства, содержащие наркотические средства, психотропные вещества Таблицы II Списка действительны в пределах административно-территориальной единицы республики в которой выписан рецепт, на лекарственные средства Таблиц III, IV Списка — на всей территории Республики Казахстан.</w:t>
        <w:br/>
        <w:t>36. Лекарственные средства, содержащие наркотические средства, психотропные вещества и прекурсоры отпускаются из аптечных организаций:</w:t>
        <w:br/>
        <w:t>1) юридическим лицам, имеющим лицензию на право работы в сфере оборота наркотических средств, психотропных веществ и прекурсоров в системе здравоохранения по требованию на наркотические средства, психотропные вещества и прекурсоры, согласно приложению 9 к настоящим Правилам на основании доверенности;</w:t>
        <w:br/>
        <w:t>2) населению по рецепту врача за исключением калия перманганата в фасовке 3,0 и 5,0 грамм.</w:t>
        <w:br/>
        <w:t>37. Требования организации здравоохранения на получение наркотических средств, психотропных веществ и прекурсоров выписываются на латинском или русском языке отдельно от требований на другие лекарственные средства, с указанием их количеств прописью, заверяются подписью руководителя организации здравоохранения или его заместителя и скрепляются печатью организации.</w:t>
        <w:br/>
        <w:t>38. Отпуск лекарственных средств, содержащих наркотические средства, психотропные вещества Таблицы II Списка инкурабельным онкологическим больным осуществляется в аптеках, оказывающих фармацевтические услуги в рамках гарантированного объема бесплатной медицинской помощи, согласно списка прикрепления, предоставленного руководителем организации здравоохранения, заверенного подписью руководителя и печатью организации здравоохранения.</w:t>
        <w:br/>
        <w:t>В списке прикрепления указывается фамилия, имя, отчество (при наличии) и домашний адрес больного, фамилия, имя, отчество (при наличии) врача, ответственного за выписывание рецепта. Список прикрепления предоставляется в аптеку один раз в полгода.</w:t>
        <w:br/>
        <w:t>Организацией здравоохранения в аптеку предоставляется список врачей, имеющих право выписывать рецепты на лекарственные средства Таблицы II Списка, образцы их подписей и личных печатей, заверенный подписью первого руководителя и печатью организации здравоохранения.</w:t>
        <w:br/>
        <w:t>39. При отпуске больному лекарственных средств, содержащих наркотические средства, психотропные вещества, прекурсоры на обороте рецепта указывает название, количество отпущенного лекарственного средства, дату и роспись отпустившего.</w:t>
        <w:br/>
        <w:t>40. При отпуске лекарственных средств, содержащих наркотические средства, психотропные вещества и прекурсоры больному взамен рецепта выдается сигнатура с желтой полосой по диагонали (слева направо) по форме согласно приложению 10 к настоящим Правилам с данными, полностью соответствующими рецепту и заводской маркировке (завод-производитель, страна, номер серии (партии)). Сигнатура заверяется подписью фармацевтического работника, отпустившего лекарство, а также скрепляется печатью аптечной организации.</w:t>
        <w:br/>
        <w:t>41. Выдача лекарственных средств Таблиц II, III, IV Списка организациям здравоохранения производится по отдельной доверенности, с указанием наименования получаемых средств, дозы, концентрации, лекарственной формы и количества прописью. Срок действия доверенности не должен превышать 10 дней.</w:t>
        <w:br/>
        <w:t>Параграф 5. Порядок хранения и учета лекарственных средств,</w:t>
        <w:br/>
        <w:t>содержащих наркотические средства, психотропные</w:t>
        <w:br/>
        <w:t>вещества и прекурсоры</w:t>
        <w:br/>
        <w:t>42. Доступ в помещения хранения лекарственных средств, содержащих наркотические средства, психотропные вещества и прекурсоры (далее — помещения хранения) разрешается лицам, допущенным к работе с ними.</w:t>
        <w:br/>
        <w:t>43. К работе с наркотическими средствами, психотропными веществами и прекурсорами допускаются лица имеющие заключения врачей психиатра и нарколога об отсутствии заболеваний наркоманией, токсикоманией, хроническим алкоголизмом, а также о пригодности к выполнению деятельности, связанной с наркотическими средствами, психотропными веществами и прекурсорами и заключение органов внутренних дел по проведению соответствующей проверки. Список лиц, допущенных к работе с наркотическими средствами, психотропными веществами и прекурсорами, утверждается приказом руководителя организации здравоохранения один раз в три года.</w:t>
        <w:br/>
        <w:t>В случае изменения состава лиц, допущенных к работе с наркотическими средствами, психотропными веществами и прекурсорами в Список лиц вносятся соответствующие изменения и дополнения.</w:t>
        <w:br/>
        <w:t>44. В организациях здравоохранения, в местах хранения и на постах дежурных врачей и медицинских сестер на внутренней стороне дверцы сейфа, шкафа, вывешивается перечень хранящихся лекарственных средств, содержащих наркотические средства, психотропные вещества и прекурсоры с указанием высших разовых и суточных доз, а также таблицы противоядий при отравлениях ими.</w:t>
        <w:br/>
        <w:t>45. Помещения хранения, сейфы и шкафы находятся в закрытом состоянии. После окончания рабочего дня они опечатываются и (или) пломбируются. Ключи, печать и (или) пломбир хранятся у ответственного лица (далее — ответственное лицо).</w:t>
        <w:br/>
        <w:t>46. Все документы по приходу и расходу лекарственных средств, содержащих наркотические средства, психотропные вещества и прекурсоры Таблиц II, III, IV Списка, (счета-фактуры, накладные, доверенности, рецепты, требования) хранятся в подшитом, опечатанном виде по месяцам и годам у ответственного лица в условиях, обеспечивающих их сохранность в сейфах или металлических шкафах в помещении хранения.</w:t>
        <w:br/>
        <w:t>47. Документы по приходу и расходу лекарственных средств, содержащих наркотические средства, психотропные вещества Таблицы II Списка хранятся в течение пяти лет, содержащих наркотические средства, психотропные вещества и прекурсоры Таблиц III, IV Списка — одного года, не считая текущего. После истечения сроков хранения, документы уничтожаются путем сжигания в присутствии постоянно действующей комиссии, назначенной руководителем этой организации.</w:t>
        <w:br/>
        <w:t>48. Выдача лекарственных средств, содержащих наркотические средства, психотропные вещества и прекурсоры, осуществляется из помещения хранения только ответственным лицом.</w:t>
        <w:br/>
        <w:t>49. В ассистентской комнате аптек запас наркотических средств, психотропных веществ Таблицы II Списка не превышает пятидневной потребности, в отделениях (кабинетах) организаций здравоохранения — трехдневной потребности, в помещениях хранения аптек — тридцатидневной потребности, не считая праздничных и выходных дней.</w:t>
        <w:br/>
        <w:t>50. Для оказания экстренной медицинской помощи в организации здравоохранения, оказывающей стационарную помощь в вечернее и ночное время приказом руководителя организации здравоохранения, определяется список лекарственных средств, содержащих наркотические средства, психотропные вещества Таблицы II Списка, не превышающий пятидневный запас, который используется по разрешению ответственного дежурного врача.</w:t>
        <w:br/>
        <w:t>51. В организациях здравоохранения, осуществляющих медицинскую экспертную деятельность, лекарственные средства, содержащие наркотические средства, психотропные вещества и прекурсоры, оставшиеся после испытаний (анализов) хранятся в течение трех месяцев, после чего возвращаются заявителям. Факт возврата лекарственных средств оформляется соответствующим актом о возврате лекарственных средств (произвольной формы).</w:t>
        <w:br/>
        <w:t>52. Забракованные лекарственные средства, содержащие наркотические средства, психотропные вещества и прекурсоры, а также остатки, оставшиеся после испытаний (анализов), подлежат уничтожению.</w:t>
        <w:br/>
        <w:t>53. Лекарственные средства, содержащие наркотические средства, психотропные вещества и прекурсоры, в организациях здравоохранения подлежат предметно-количественному учету в пронумерованном, прошнурованном, скрепленном печатями и подписями руководителей организации здравоохранения и территориальных подразделений Комитета журналах учета наркотических средств, психотропных веществ и прекурсоров на аптечных складах согласно приложению 11, учета лекарственных средств, содержащих наркотические средства, психотропные вещества и прекурсоры в отделениях и кабинетах согласно приложению 12, учета наркотических средств, психотропных веществ и прекурсоров, подлежащих предметно-количественному учету в аптеке приложению 13, учета лекарственных средств, содержащих наркотические средства, психотропные вещества и прекурсоры на постах медицинских сестер согласно приложению 14 к настоящим Правилам.</w:t>
        <w:br/>
        <w:t>54. В научно-исследовательских институтах, учебных заведениях, испытательных лабораториях (центрах) подлежат предметно-количественному учету реактивы и лекарственные средства, содержащие наркотические средства, психотропные вещества и прекурсоры в журналах учета лекарственных средств, содержащих наркотические средства, психотропные вещества и прекурсоры, поступающих в испытательную лабораторию (центр) для анализа согласно приложению 15, учета наркотических средств, психотропных веществ, прекурсоров в научных организациях и организациях образования в области здравоохранения согласно приложению 16 к настоящим Правилам.</w:t>
        <w:br/>
        <w:t>55. В журнале учета на первой странице указывается перечень лекарственных средств, подлежащих предметно-количественному учету. Для каждой лекарственной формы, дозировки, фасовки лекарственного средства отводится отдельный лист (разворот) на котором указывается наименование лекарственного средства, лекарственная форма, дозировка, единица измерения, фамилия и инициалы ответственного лица, заполняющего журнал. Поступление отражается по каждому приходному документу с указанием номера и даты. Расход записывается дневными итогами (ежедневные записи). Журнал учета действителен в течении одного года.</w:t>
        <w:br/>
        <w:t>56. Ответственное лицо на первое число каждого месяца сверяет фактическое наличие лекарственных средств, содержащих наркотические средства, психотропные вещества и прекурсоры с книжным остатком, с составлением акта сверки наркотических средств, психотропных веществ и прекурсоров по форме, согласно приложению 17 к настоящим Правилам.</w:t>
        <w:br/>
        <w:t>57. При инвентаризации указанных средств устанавливаются фактические остатки по отдельной инвентаризационной ведомости.</w:t>
        <w:br/>
        <w:t>58. В случае выявления расхождений фактических остатков с книжными остатками руководитель организации здравоохранения в течение суток извещает об этом территориальное подразделение Комитета и органа внутренних дел.</w:t>
        <w:br/>
        <w:t>Параграф 6. Хранение, распределение, отпуск, учет и уничтожение</w:t>
        <w:br/>
        <w:t>специальных рецептурных бланков и требований</w:t>
        <w:br/>
        <w:t>59. Организации здравоохранения обеспечиваются специальными рецептурными бланками местными органами государственного управления здравоохранения.</w:t>
        <w:br/>
        <w:t>60. Выдача специальных рецептурных бланков осуществляется по доверенности, с указанием в них количества (прописью), кода и номера бланка.</w:t>
        <w:br/>
        <w:t>61. Срок действия доверенности на получение специальных рецептурных бланков не должен превышать 10 дней (для организации здравоохранения отдаленных районов не должен превышать 30 дней).</w:t>
        <w:br/>
        <w:t>62. Требования организаций здравоохранения на специальные рецептурные бланки оформляются по форме согласно приложению 18 к настоящим Правилам.</w:t>
        <w:br/>
        <w:t>63. Специальные рецептурные бланки при поступлении в организацию здравоохранения принимаются комиссией, назначенной руководителем этой организации, которая проверяет соответствие полученных количеств сопроводительным документам.</w:t>
        <w:br/>
        <w:t>64. В организации здравоохранения назначается ответственное лицо за хранение и выдачу специальных рецептурных бланков.</w:t>
        <w:br/>
        <w:t>65. Специальные рецептурные бланки, а также документы по их приходу и расходу хранятся в сейфах или металлических шкафах. Комната по окончании работы опечатывается и (или) пломбируется. Ключи от комнаты, печать и (или) пломбир хранятся у ответственного лица.</w:t>
        <w:br/>
        <w:t>66. Запас специальных рецептурных бланков в организации здравоохранения не превышает средней месячной потребности. Потребность определяется организацией здравоохранения с учетом прикрепленного населения.</w:t>
        <w:br/>
        <w:t>67. Лечащему врачу специальные рецептурные бланки выдаются для конкретного больного с разрешения заместителя руководителя организации здравоохранения.</w:t>
        <w:br/>
        <w:t>68. Специальные рецептурные бланки подлежат предметно-количественному учету.</w:t>
        <w:br/>
        <w:t>69. Книга учета специальных рецептурных бланков заводится на один календарный год по форме, согласно приложению 19 к настоящим Правилам. Книга учета пронумеровывается, прошнуровывается, скрепляется печатью и подписью руководителя организации здравоохранения.</w:t>
        <w:br/>
        <w:t>70. На первое число каждого месяца материально ответственное лицо сверяет фактическое наличие специальных рецептурных бланков с книжным остатком, о чем составляется акт сверки специальных рецептурных бланков по форме, согласно приложению 20 к настоящим Правилам.</w:t>
        <w:br/>
        <w:t>В случае выявления расхождений по результатам сверки руководитель организации здравоохранения в течение суток извещает об этом территориальное подразделение Комитета.</w:t>
        <w:br/>
        <w:t>71. Книга учета специальных рецептурных бланков со всеми приходными расходными документами к ней хранится в сейфах или металлических шкафах в течение пяти лет, не считая текущего.</w:t>
        <w:br/>
        <w:t>72. Все документы по приходу и расходу специальных рецептурных бланков (счета-фактуры, накладные, требования, доверенности) хранятся в условиях, гарантирующих их сохранность. Документы подшиваются по месяцам и годам.</w:t>
        <w:br/>
        <w:t>73. Руководитель организации здравоохранения организует прием и учет неиспользованных специальных рецептов, оставшихся после больных, умерших на дому, в течение десяти календарных дней, после смерти больного.</w:t>
        <w:br/>
        <w:t>Прием неиспользованных рецептов, выписанных на специальных рецептурных бланках у родственников онкологических больных, умерших на дому, оформляется актом приема-передачи рецептов, выписанных на специальных рецептурных бланках по форме, согласно приложению 21 к настоящим Правилам.</w:t>
        <w:br/>
        <w:t>74. Количество сданных родственниками умерших больных неиспользованных специальных рецептов регистрируется в специальном журнале учета неиспользованных рецептов, выписанных на специальных рецептурных бланках, сданных родственниками умерших больных по форме, согласно приложению 22 к настоящим Правилам.</w:t>
        <w:br/>
        <w:t>75. Неиспользованные специальные рецепты, сданные родственниками умерших больных, подлежат хранению с последующим уничтожением. Уничтожение рецептов производится по мере накопления рецептов, но не реже 1 раза в месяц, путем сжигания в присутствии постоянно действующей комиссии, в состав которой включается представитель органа внутренних дел. Факт уничтожения неиспользованных специальных рецептов оформляется соответствующим актом.</w:t>
        <w:br/>
        <w:t>Параграф 7. Уничтожение лекарственных средств, содержащих</w:t>
        <w:br/>
        <w:t>наркотические средства, психотропные вещества и прекурсоры</w:t>
        <w:br/>
        <w:t>76. В организациях здравоохранения, оказывающих стационарную медицинскую помощь, подлежат сбору и уничтожению пустые ампулы от лекарственных средств, содержащих наркотические средства, психотропные вещества Таблицы II Списка, содержимое которых не использовано или использовано частично, а также таблетки и пластыри (трансдермальные терапевтические системы).</w:t>
        <w:br/>
        <w:t>77. Организация здравоохранения организует прием и учет неиспользованных лекарственных средств, содержащих наркотические средства, психотропные вещества Таблицы II Списка, оставшихся после больных, умерших на дому.</w:t>
        <w:br/>
        <w:t>78. Приказом по организации здравоохранения на медицинского работника, ответственного за оформление временной справки о смерти, возлагается устное оповещение родственников умершего онкологического больного о сдаче неиспользованных специальных рецептурных бланков и лекарственных средств, содержащих наркотические и психотропные вещества Таблицы II Списка, а также прием специальных рецептурных бланков и неиспользованных лекарственных средств, содержащих наркотические и психотропные вещества Таблицы II Списка после больных умерших на дому. Прием оформляется актом приема-передачи лекарственных средств, содержащих наркотические средства, психотропные вещества и прекурсоры, оставшихся после смерти больного по форме, согласно приложению 23 к настоящим Правилам.</w:t>
        <w:br/>
        <w:t>79. Организация здравоохранения проводит сверку расхода лекарственного средства с момента получения очередного рецепта, записанного в амбулаторной карте. Количество сданных лекарственных препаратов, их названия и лекарственные формы (ампулы, таблетки, порошки, пластыри (трансдермальные терапевтические системы) и другие) регистрируются в пронумерованном, прошнурованном, скрепленном печатью организации и подписью руководителя журнале учета неиспользованных наркотических средств, психотропных веществ Таблицы II Списка, сданных родственниками умерших больных согласно приложению 24 к настоящим Правилам.</w:t>
        <w:br/>
        <w:t>80. Сданные лекарственные средства хранятся отдельно от других лекарственных средств в опечатанном и (или) запломбированном сейфе или в металлическом шкафе до их уничтожения. Печать и (или) пломбир хранится у ответственного лица.</w:t>
        <w:br/>
        <w:t>81. Для уничтожения лекарственных средств, содержащих наркотические средства, психотропные вещества Таблицы II Списка с истекшим сроком годности, сданных родственниками умерших больных, а также бой, брак, пустые ампулы, таблетки и пластыри (трансдермальные терапевтические системы), а также ампулы, таблетки и пластыри (трансдермальные терапевтические системы), содержимое которых частично использовано, приказом руководителя организации здравоохранения, по организации здравоохранения создается постоянно действующая комиссия, в состав которой включаются представители органов внутренних дел и территориального подразделения государственного органа в сфере санитарно-эпидемиологического благополучия населения.</w:t>
        <w:br/>
        <w:t>82. По мере накопления лекарственных средств, содержащих наркотические средства, психотропные вещества Таблицы II Списка не позднее тридцатого числа каждого месяца в присутствии постоянно действующей комиссии при организации здравоохранения производится их уничтожение: порошков и таблеток, пластырей (трансдермальных терапевтических систем) путем сжигания, ампулированных лекарственных средств путем раздавливания.</w:t>
        <w:br/>
        <w:t>83. Для уничтожения лекарственных средств, содержащих наркотические средства, психотропные вещества и прекурсоры Таблиц II, III, IV Списка с истекшим сроком годности, брак, бой в объектах в сфере обращения лекарственных средств, изделий медицинского назначения и медицинской техники, приказом руководителя организации создается постоянно действующая комиссия, в состав которой включаются руководитель и ответственное лицо организации, представители органов внутренних дел, территориального подразделения Комитета и территориального подразделения государственного органа в сфере санитарно-эпидемиологического благополучия населения.</w:t>
        <w:br/>
        <w:t>84. Факт уничтожения оформляется актами уничтожения использованных и частично использованных ампул в организациях здравоохранения по форме, согласно приложению 25, уничтожения наркотических средств и психотропных веществ Таблицы II Списка сданных родственниками умерших больных по форме, согласно приложению 26, уничтожения лекарственных средств, содержащих наркотические средства, психотропные вещества и прекурсоры, находящиеся под контролем в Республике Казахстан в аптечной организации по форме, согласно приложению 27 к настоящим Правилам.</w:t>
        <w:br/>
        <w:t>85. В журнале учета по каждому наименованию лекарственного средства ставится дата уничтожения, а также отметка о его количестве и способе уничтожения.</w:t>
        <w:br/>
        <w:t>Приложение 1</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Расчетные нормативы потребности в лекарственных средствах,</w:t>
        <w:br/>
        <w:t>содержащих наркотические средства на 1000 человек</w:t>
        <w:br/>
        <w:t>населения в год (в граммах)</w:t>
        <w:br/>
        <w:t>№</w:t>
        <w:br/>
        <w:t>п/п Наименование лекарственного средства Норматив на 1000 человек</w:t>
        <w:br/>
        <w:t>1 Морфина гидрохлорид 0,3</w:t>
        <w:br/>
        <w:t>2 Промедол (тримеперидин) 5,0</w:t>
        <w:br/>
        <w:t>3 Омнопон 0,3</w:t>
        <w:br/>
        <w:t>4 Кокаин 0,02</w:t>
        <w:br/>
        <w:t>5 Дионин (этилморфин) 0,1</w:t>
        <w:br/>
        <w:t>6 Эстоцин гидрохлорид 0,3</w:t>
        <w:br/>
        <w:t>7 Кодеин 70,3</w:t>
        <w:br/>
        <w:t>8 Опий 833,3</w:t>
        <w:br/>
        <w:t>9 Фентанил 0,1</w:t>
        <w:br/>
        <w:t>Примечание. Нормативы установлены путем пересчета всех лекарственных форм на чисто действующее вещество, в связи с чем при сравнении заявки с расчетной потребностью по нормативам следует сделать пересчет всех лекарственных форм, содержащих указанные вещества, на чисто действующий препарат.</w:t>
        <w:br/>
        <w:t>Приложение 2</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Расчетные нормативы потребности в лекарственных средствах,</w:t>
        <w:br/>
        <w:t>содержащих наркотические средства на одну койку в год</w:t>
        <w:br/>
        <w:t>№ Название организации здравоохранения и отделения Наименование наркотического лекарственного средства &lt;**&gt;</w:t>
        <w:br/>
        <w:t>Морфина гидрохлорид 1% (амп) Омнопон 1%-1,0 (амп) Омнопон-2%-1,0 (амп) Промедол1%-1,0 (амп) Промедол2%-1,0 (амп) Морфиноподобные в сумме (амп) Фента нил 2% &lt;*&gt; (амп) Фентанил (ТТС-пластырь) 12.5мкг/ч Фентанил (ТТС-пластырь) 25мкг/ч Фентанил (ТТС-пластырь) 50мкг/ч Фентанил (ТТС-пластырь) 75мкг/ч Фентанил (ТТС-пластырь) 100 мкг/ч Промедол (гр) Бупренорфин (амп) Бупренорфин (таб) Промедол табл(упак) Эстоцин в табл 0,015 (упак) Этилморфина гидрохлорид (гр) Кодеин и его соли (гр) Кодеиносодержащие таблетки от кашля (упак) Кокаина гидрохлорид</w:t>
        <w:br/>
        <w:t>(гр)</w:t>
        <w:br/>
        <w:t>1 2 3 4 5 6 7 8 9 10 11 12 13 14 15 16 17 18 19 20 21 22 23</w:t>
        <w:br/>
        <w:t>1 Терапевтическое 3,0 0,5 2,0 0,5 5,0 11,0 0,4</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0,25</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5 0,6 0,5 0,2 5,0 -</w:t>
        <w:br/>
        <w:t>2 Гастроэнтерологическое 3,0 - 0,5 0,5 5,51 9,5 1,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0,5 - - - 2 -</w:t>
        <w:br/>
        <w:t>3 Кардиологическое 1,0 0,5 1,5 0,5 5,5 9,0 1,5</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0 - 2,0 - 1,0 -</w:t>
        <w:br/>
        <w:t>4 Интервенционная кардиология 1,0 0,5 1,5 0,5 5,5 9,0 1,5</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5 Кардиохирургическое 660,0</w:t>
        <w:br/>
        <w:t>88,5</w:t>
        <w:br/>
        <w:t>558,0</w:t>
        <w:br/>
        <w:t>2200,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6 Пульмонологическое 1,0 1,0 2,0 1,0 6,0 11,0 0,5</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 0,06 0,2 4,0 -</w:t>
        <w:br/>
        <w:t>7 Аллергологическое - -</w:t>
        <w:br/>
        <w:t>- 1,0 1,0 - -</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 - - 1,0 -</w:t>
        <w:br/>
        <w:t>8 Эндокринологическое - - 0,6 - 1,0 1,6 3,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 0,01 - 0,1 -</w:t>
        <w:br/>
        <w:t>9 Нефрологическое 3,0 - 0,5 0,5 5,5 9,5 1,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0,5 - - - 1,5 -</w:t>
        <w:br/>
        <w:t>10 Гематологическое 2,5 2,0 12,0 4,0 36,0 56,5 5,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0,5</w:t>
        <w:br/>
        <w:t>0,3 - 1,5 -</w:t>
        <w:br/>
        <w:t>11 Проф.патологическое 1,0 1,0 2,0 0,5 6,0 10,0 - -</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 0,06 0,2 3,0 -</w:t>
        <w:br/>
        <w:t>12 Хирургическое 6,0 1,5 8,5 7,0 58,0 81,0 6,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0,4</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0 0,2 0,4 0,3 6,00 0,04</w:t>
        <w:br/>
        <w:t>13 Ангиохирургическое 6,0 1,5 8,5 7,0 58,0 81,0 6,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4 Гнойная хирургия 6,0 1,5 8,5 7,0 58,0 81,0 6,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5 Травматологическое 3,0 1,0 5,0 3,0 21,0 33,0 2,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0,5 - 0,5 - 3,0 0,03</w:t>
        <w:br/>
        <w:t>16 Ортопедическое -</w:t>
        <w:br/>
        <w:t>0,2 1,0 4,0 5,2 - -</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 - - - -</w:t>
        <w:br/>
        <w:t>17 Урологическое 5,0 0,5 5,0 4,0 31,0 45,0 7,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0,3</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 0,07 0,2 3,0 -</w:t>
        <w:br/>
        <w:t>18 Торакальной хирургии 2,0 - 5,0 20,0 150,5 177,0 5,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0,2 - - 5,0 -</w:t>
        <w:br/>
        <w:t>19 Ожоговое 9,5 3,0 13,0 15,0 115,0 155,5 11,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0,6</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4,0 0,2 0,3 0,5 5,0 0,5</w:t>
        <w:br/>
        <w:t>20 Реанимационное 9,0 1,0 10,0 20,0 145,0 185,0 100,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br/>
        <w:t>- - - -</w:t>
        <w:br/>
        <w:t>21 Инфекционное 2,0 3,0 2,0 31,0 5,0 43,0 0,2</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0 - 0,3 - 7,5 -</w:t>
        <w:br/>
        <w:t>22 Для беременных и рожениц 4,0 0,5 1,0 6,0 4,0 15,5 1,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0 - 0,25 - 1,0 -</w:t>
        <w:br/>
        <w:t>23 Патология беременных - - - - 0,5 0,5 -</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 - - 0,1 -</w:t>
        <w:br/>
        <w:t>24 Гинекологическое 3,0 2,5 9,0 2,5 14,0 31,0 4,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7,0 0,9 0,05 - 1,5 -</w:t>
        <w:br/>
        <w:t>25 Неврологическое 0,5 - 0,5 2,0 1,0 4,0 0,6</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0,3</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 0,45 0,6 1,5 0,03</w:t>
        <w:br/>
        <w:t>26 Психиатрическое 0,2 - - - 0,2 0,4 -</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 0,15 0,4 0,1 -</w:t>
        <w:br/>
        <w:t>27 Офтальмологическое 0,3 0,5 0,5 0,5 4,0 5,8 1,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0,3</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0,2 0,7 - 1,5 0,2</w:t>
        <w:br/>
        <w:t>28 Отоларингологическое 2,0 - 6,0 0,5 3,5 12,0 0,6</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0,3</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29 Дерматовенерологическое - - - - 0,1 0,1 -</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0 Туберкулезное 2,0 - 1,5 1,0 2,0 6,5 -</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0,1</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1 Наркологическое - - - - - - &lt;*&g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2 Педиатрическое 0,2 0,1 - 0,3 - 0,3 -</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3 Онкологическое 2,5 - 15,5 2,0 60,0 80,0 10,0 0,165 0,33 0,66 0,99 1,32 -</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4 Радиорентгенологическое 0,5 2,5 12,0 3,0 7,0 26,0 1,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5 Приемное - - 0,1 - 0,25 0,38 -</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6 В сельской участковой больнице, включая амбулаторный прием 10,0 1,0 6,0 2,0 7,0 26,0 20,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0,2</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7 Поликлиника и амбулатория 2,0 0,7 0,3 1,0 2,0 6,0 -</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8 Стоматологическая поликлиника - 0,2 0,3 0,3/ 0,3 -/ 0,5 0,35/ 0,85 -/ 1,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39 Онкологический диспансер 140 - - 55,0 80,0 275,0 - 0,165 0,33 0,66 0,99 1,32 -</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40 Туберкулезный диспансер - - 1,0 0,5 1,0 3,0 -</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41 На 1000 случаев оказания скорой мед.помощи 14,0 - 7,0 - 39,0 60,0 2,5</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3</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Расчетные нормативы потребности в лекарственных средствах,</w:t>
        <w:br/>
        <w:t>содержащих наркотические средства на одну койку в год для</w:t>
        <w:br/>
        <w:t>онкологического отделения паллиативной помощи (хоспис)</w:t>
        <w:br/>
        <w:t>№</w:t>
        <w:br/>
        <w:t>п/п Наименование и форма выпуска наркотического лекарственного средства Норматив потребности</w:t>
        <w:br/>
        <w:t>1 Промедол 2%-1,0 амп 153 амп</w:t>
        <w:br/>
        <w:t>2 Морфина гидрохлорид 1%-1,0 амп. 235 амп</w:t>
        <w:br/>
        <w:t>3 Морфина сульфат ретард табл. 10 мг 58,8 табл</w:t>
        <w:br/>
        <w:t>4 Морфина сульфат ретард табл. 30 мг 19,6 табл</w:t>
        <w:br/>
        <w:t>5 Морфина сульфат ретард табл. 60 мг 9,8 табл</w:t>
        <w:br/>
        <w:t>6 Морфина сульфат ретард табл. 100 мг 5,88 табл</w:t>
        <w:br/>
        <w:t>7 Морфина сульфат ретард табл. 200 мг 2,94 табл</w:t>
        <w:br/>
        <w:t>8 Бупренорфин 0,3 мг-1,0 амп 105 амп</w:t>
        <w:br/>
        <w:t>9 Бупренорфин табл. 0,2 мг 157,5 табл</w:t>
        <w:br/>
        <w:t>10 Дипидолор 0,75%-2,0 амп 210 амп</w:t>
        <w:br/>
        <w:t>11 Просидол 1%-1,0 амп 191,3 амп</w:t>
        <w:br/>
        <w:t>12 Просидол буккальный табл 20 мг 382,5 табл</w:t>
        <w:br/>
        <w:t>13 Фентанил, трансдермальная терапевтическая система</w:t>
        <w:br/>
        <w:t>12,5 мкг/час</w:t>
        <w:br/>
        <w:t>25 мкг/час</w:t>
        <w:br/>
        <w:t>50 мкг/час</w:t>
        <w:br/>
        <w:t>75 мкг/час</w:t>
        <w:br/>
        <w:t>100 мкг/час</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20 пласт</w:t>
        <w:br/>
        <w:t>120 пласт</w:t>
        <w:br/>
        <w:t>120 пласт</w:t>
        <w:br/>
        <w:t>120 пласт</w:t>
        <w:br/>
        <w:t>120 пласт</w:t>
        <w:br/>
        <w:t>Приложение 4</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Нормы отпуска опиоидных анальгетиков для инкурабельных</w:t>
        <w:br/>
        <w:t>онкологических больных</w:t>
        <w:br/>
        <w:t>№</w:t>
        <w:br/>
        <w:t>п/п Наименование Форма выпуска и дозировка Максимальная норма отпуска на 5-10 дней терапии</w:t>
        <w:br/>
        <w:t>1 Морфина сульфат (МСТ континус или другие аналоги) Таблетки продленного действия для приема внутрь по 10, 30, 60, 100 или 200 мг 3000 мг (50 таблеток по 60 мг, 30 таблеток по 100 мг и т.д.)</w:t>
        <w:br/>
        <w:t>2 Морфина гидрохлорид Таблетки для приема внутрь по 10 мг 100 таблеток</w:t>
        <w:br/>
        <w:t>3 Морфина гидрохл. Раствор для инъекций Раствор для инъекций 10 мг в 1 мл 30 ампул</w:t>
        <w:br/>
        <w:t>4 Бупренорфин Таблетки для сублингвальн. приема по 0,2 мг 100 таблеток</w:t>
        <w:br/>
        <w:t>5 Бупренорфин Раствор для инъекций по 0,3 мг в 1 мл 60 ампул</w:t>
        <w:br/>
        <w:t>6 Бупренорфин Раствор для инъекций по 0,6 мг в 1 мл 30 ампул</w:t>
        <w:br/>
        <w:t>7 Просидол Таблетки для буккального приема 100 таблетки</w:t>
        <w:br/>
        <w:t>8 Просидол Раствор для инъекций по 10 мг в 1 мл 100 ампул</w:t>
        <w:br/>
        <w:t>9 Фентанил Трансдермальная терапевтическая система</w:t>
        <w:br/>
        <w:t>12,5 мкг/час 40 пласт.</w:t>
        <w:br/>
        <w:t>25 мкг/час 20 пласт.</w:t>
        <w:br/>
        <w:t>50 мкг/час 10 пласт.</w:t>
        <w:br/>
        <w:t>75 мкг/час 5 пласт.</w:t>
        <w:br/>
        <w:t>100 мкг/час 5 пласт.</w:t>
        <w:br/>
        <w:t>Приложение 5</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Формат А6</w:t>
        <w:br/>
        <w:t>Форма</w:t>
        <w:br/>
        <w:t>специального рецептурного бланка</w:t>
        <w:br/>
        <w:t>РЕЦЕПТ № _____ РЕЦЕПТ № _____</w:t>
        <w:br/>
        <w:t>Код ___________ Код ___________</w:t>
        <w:br/>
        <w:t>Штамп организации</w:t>
        <w:br/>
        <w:t>здравоохранения Штамп организации</w:t>
        <w:br/>
        <w:t>здравоохранения</w:t>
        <w:br/>
        <w:t>Дата выписки рецепта «__» _______ 20___ г.</w:t>
        <w:br/>
        <w:t>Ф.И.О. больного _________________,</w:t>
        <w:br/>
        <w:t>возраст _______</w:t>
        <w:br/>
        <w:t>Адрес _________________________</w:t>
        <w:br/>
        <w:t>№ участка ______________,</w:t>
        <w:br/>
        <w:t>№ медицинской документации</w:t>
        <w:br/>
        <w:t>больного ________________________</w:t>
        <w:br/>
        <w:t>Ф.И.О. врача ____________________</w:t>
        <w:br/>
        <w:t>Rp: Дата выписки рецепта «___» _______ 20___ г.</w:t>
        <w:br/>
        <w:t>Ф.И.О. больного _________________,</w:t>
        <w:br/>
        <w:t>возраст _______</w:t>
        <w:br/>
        <w:t>Адрес _________________________</w:t>
        <w:br/>
        <w:t>№ участка ______________,</w:t>
        <w:br/>
        <w:t>№ медицинской документации</w:t>
        <w:br/>
        <w:t>больного _________________________</w:t>
        <w:br/>
        <w:t>Ф.И.О. врача _____________________</w:t>
        <w:br/>
        <w:t>Rp:</w:t>
        <w:br/>
        <w:t>Подпись и личная печать</w:t>
        <w:br/>
        <w:t>врача _________________</w:t>
        <w:br/>
        <w:t>Подпись главного врача организации</w:t>
        <w:br/>
        <w:t>здравоохранения или его заместителя</w:t>
        <w:br/>
        <w:t>_________________</w:t>
        <w:br/>
        <w:t>М Подпись и личная печать</w:t>
        <w:br/>
        <w:t>врача _________________</w:t>
        <w:br/>
        <w:t>Подпись главного врача организации</w:t>
        <w:br/>
        <w:t>здравоохранения или его заместителя</w:t>
        <w:br/>
        <w:t>________________</w:t>
        <w:br/>
        <w:t>П</w:t>
        <w:br/>
        <w:t>Исправления не допускаются.</w:t>
        <w:br/>
        <w:t>Корешок остается в организации</w:t>
        <w:br/>
        <w:t>здравоохранения</w:t>
        <w:br/>
        <w:t>Номер бланка Исправления не допускаются</w:t>
        <w:br/>
        <w:t>Номер бланка</w:t>
        <w:br/>
        <w:t>Приложение 6</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Условное цифровое обозначение</w:t>
        <w:br/>
        <w:t>административно-территориальной единицы Республики Казахстан</w:t>
        <w:br/>
        <w:t>№</w:t>
        <w:br/>
        <w:t>п/п Административно-территориальная единица Условное цифровое обозначение</w:t>
        <w:br/>
        <w:t>1. город Астана 658</w:t>
        <w:br/>
        <w:t>2. Акмолинская область 652</w:t>
        <w:br/>
        <w:t>3. Актюбинская область 645</w:t>
        <w:br/>
        <w:t>4. город Алматы 646</w:t>
        <w:br/>
        <w:t>5. Алматинская область 660</w:t>
        <w:br/>
        <w:t>6. Атырауская область 648</w:t>
        <w:br/>
        <w:t>7. Восточно-Казахстанская область 647</w:t>
        <w:br/>
        <w:t>8. Жамбылская область 649</w:t>
        <w:br/>
        <w:t>9. Западно-Казахстанская область 657</w:t>
        <w:br/>
        <w:t>10. Карагандинская область 650</w:t>
        <w:br/>
        <w:t>11. Кызылординская область 651</w:t>
        <w:br/>
        <w:t>12. Костанайская область 653</w:t>
        <w:br/>
        <w:t>13. Мангистауская область 663</w:t>
        <w:br/>
        <w:t>14. Павлодарская область 654</w:t>
        <w:br/>
        <w:t>15. Северо-Казахстанская область 655</w:t>
        <w:br/>
        <w:t>16. Южно-Казахстанская область 659</w:t>
        <w:br/>
        <w:t>Приложение 7</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Журнал</w:t>
        <w:br/>
        <w:t>регистрации выписанных рецептов на получение лекарственных</w:t>
        <w:br/>
        <w:t>средств бесплатно</w:t>
        <w:br/>
        <w:t>Дата выписывания Код, № рецепта Ф.И.О., № амбулаторной карты больного Вид заболевания (шифр) Адрес больного Наименование лекарственного средства, дозировка, фасовка Количество упаковок Ф.И.О и подпись врача, выписавшего рецепт Подпись больного, получившего рецепт Отметка возврата рецепт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Журнал должен быть пронумерован, прошнурован, скреплен печатью организации здравоохранения и подписью руководителя.</w:t>
        <w:br/>
        <w:t>Приложение 8</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Предельно допустимые нормы</w:t>
        <w:br/>
        <w:t>выписывания и отпуска лекарственных средств, содержащих</w:t>
        <w:br/>
        <w:t>наркотические средства,</w:t>
        <w:br/>
        <w:t>психотропные вещества и прекурсоры на один рецепт</w:t>
        <w:br/>
        <w:t>Наименование (МНН) Единица</w:t>
        <w:br/>
        <w:t>измерения Количество</w:t>
        <w:br/>
        <w:t>Бупренорфин 0,2 мг, подъязычные таблетки таблетки 20</w:t>
        <w:br/>
        <w:t>Бупренорфин 0,6 мг в 1 мл ампулы 10</w:t>
        <w:br/>
        <w:t>Бупренорфин 0,3 мг в 1 мл ампулы 20</w:t>
        <w:br/>
        <w:t>Кодеин грамм 0,2</w:t>
        <w:br/>
        <w:t>Таблетки от кашля, содержащие кодеин (кодтермопс, кодтерпин) таблетки 20</w:t>
        <w:br/>
        <w:t>Морфин грамм 0,3</w:t>
        <w:br/>
        <w:t>Омнопон грамм 0,1</w:t>
        <w:br/>
        <w:t>Фентанил грамм 0,055</w:t>
        <w:br/>
        <w:t>Тримеперидин грамм 0,25</w:t>
        <w:br/>
        <w:t>Просидол грамм 0,25</w:t>
        <w:br/>
        <w:t>Этилморфин (дионин) грамм 0,2</w:t>
        <w:br/>
        <w:t>Эфедрина гидрохлорид, псевдоэфедрин грамм 0,6</w:t>
        <w:br/>
        <w:t>Этаминал натрия грамм 1,0</w:t>
        <w:br/>
        <w:t>Психотропные вещества Таблицы III Списка таблетка</w:t>
        <w:br/>
        <w:t>раствор для инъекций не более 50</w:t>
        <w:br/>
        <w:t>не более 20 ампул</w:t>
        <w:br/>
        <w:t>Снотворные препараты — производные барбитуровой кислоты таблетка не более 12</w:t>
        <w:br/>
        <w:t>Приложение 9</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Требование</w:t>
        <w:br/>
        <w:t>на наркотические средства, психотропные вещества и прекурсоры</w:t>
        <w:br/>
        <w:t>от «____» ________________ 20____г.</w:t>
        <w:br/>
        <w:t>_____________________________________</w:t>
        <w:br/>
        <w:t>Название организации здравоохранения</w:t>
        <w:br/>
        <w:t>Штамп</w:t>
        <w:br/>
        <w:t>Государственная лицензия на виды деятельности, связанных с</w:t>
        <w:br/>
        <w:t>оборотом наркотических средств, психотропных веществ и прекурсоров № _______ от</w:t>
        <w:br/>
        <w:t>_____________________________________________________________________</w:t>
        <w:br/>
        <w:t>От кого __________________________________ (Ф.И.О., должность получателя)</w:t>
        <w:br/>
        <w:t>Для каких целей (обоснование) _______________________________________</w:t>
        <w:br/>
        <w:t>№</w:t>
        <w:br/>
        <w:t>п/п Название наркотического средства, психотропного вещества, прекурсора Ед. изм. Количество затребованного прописью Количество отпущенного прописью</w:t>
        <w:br/>
        <w:t>1 2 3 4 5</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Ф.И.О. руководителя _________________________ подпись __________</w:t>
        <w:br/>
        <w:t>Приложение 10</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СИГНАТУРА</w:t>
        <w:br/>
        <w:t>Название аптечной организации _________________________________</w:t>
        <w:br/>
        <w:t>КОД ________________________________ № рецепта _______________,</w:t>
        <w:br/>
        <w:t>дата выписывания ____________________</w:t>
        <w:br/>
        <w:t>Ф.И.О. и возраст больного _____________________________________</w:t>
        <w:br/>
        <w:t>Rp:</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Способ применения _____________________________________________</w:t>
        <w:br/>
        <w:t>Ф.И.О. врача __________________________________________________</w:t>
        <w:br/>
        <w:t>Завод–производитель, страна, № серии (партии) _________________</w:t>
        <w:br/>
        <w:t>Приготовил ____________________________________________________</w:t>
        <w:br/>
        <w:t>Проверил ______________________________________________________</w:t>
        <w:br/>
        <w:t>Отпустил ______________________________________________________</w:t>
        <w:br/>
        <w:t>Дата __________________________________________________________</w:t>
        <w:br/>
        <w:t>Приложение 11</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Журнал</w:t>
        <w:br/>
        <w:t>учета наркотических средств, психотропных веществ и</w:t>
        <w:br/>
        <w:t>прекурсоров на аптечных складах</w:t>
        <w:br/>
        <w:t>Название рганизации ___________________________________________</w:t>
        <w:br/>
        <w:t>Наименование лекарственного средства __________________________</w:t>
        <w:br/>
        <w:t>Единица измерения ______________</w:t>
        <w:br/>
        <w:t>Месяц Остаток на начало месяца Приход Всего за месяц по приходу с остатком Расход Всего расход за месяц Остаток Подпись материально-ответственного лица</w:t>
        <w:br/>
        <w:t>От кого получено № документа и дата Кол-во Кому отпущено № документа и дата Кол-во</w:t>
        <w:br/>
        <w:t>1 2 3 4 5 6 7 8 9 10 11 12</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12</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Журнал</w:t>
        <w:br/>
        <w:t>учета лекарственных средств, содержащих наркотические средства,</w:t>
        <w:br/>
        <w:t>психотропные вещества и прекурсоры в отделениях и кабинетах</w:t>
        <w:br/>
        <w:t>Название организации здравоохранения __________________________</w:t>
        <w:br/>
        <w:t>Отделение (кабинет) ___________________________________________</w:t>
        <w:br/>
        <w:t>Наименование средства, дозировка, фасовка _____________________</w:t>
        <w:br/>
        <w:t>Единица измерения _______________</w:t>
        <w:br/>
        <w:t>Приход Расход Остаток Ф.И.О., подпись отпустившего Ф.И.О. получившего</w:t>
        <w:br/>
        <w:t>Дата получения Откуда получено, № и дата документа Количество Ф.И.О., подпись получившего Дата выдачи Количество</w:t>
        <w:br/>
        <w:t>1 2 3 4 5 6 7 8 9</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13</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Журнал</w:t>
        <w:br/>
        <w:t>учета наркотических средств, психотропных веществ и</w:t>
        <w:br/>
        <w:t>прекурсоров, подлежащих предметно-количественному</w:t>
        <w:br/>
        <w:t>учету в аптеке</w:t>
        <w:br/>
        <w:t>_______________________________</w:t>
        <w:br/>
        <w:t>Наименование юридического лица</w:t>
        <w:br/>
        <w:t>_______________________________</w:t>
        <w:br/>
        <w:t>Наименование препарата, дозировка</w:t>
        <w:br/>
        <w:t>Месяц Остаток на 1-е число Приход Всего приход с остатком за месяц Виды расхода</w:t>
        <w:br/>
        <w:t>№ документа и дата Количество № документа и дата Количество</w:t>
        <w:br/>
        <w:t>1 2 3 4 5 6 7 8</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о амбулаторной рецептуре</w:t>
        <w:br/>
        <w:t>стационара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одолжение таблицы</w:t>
        <w:br/>
        <w:t>Расходы</w:t>
        <w:br/>
        <w:t>1 2 3 4 5 6 7 8 и т.д. 31</w:t>
        <w:br/>
        <w:t>9 10 11 12 13 14 15 16 17 18</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одолжение таблицы</w:t>
        <w:br/>
        <w:t>Расход за месяц по каждому виду Всего за месяц по всем видам расхода Остаток на конец месяца Фактический остаток</w:t>
        <w:br/>
        <w:t>19 20 21 22</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14</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Журнал</w:t>
        <w:br/>
        <w:t>учета лекарственных средств, содержащих наркотические средства,</w:t>
        <w:br/>
        <w:t>психотропные вещества и прекурсоры на постах медицинских сестер</w:t>
        <w:br/>
        <w:t>_______________________________________</w:t>
        <w:br/>
        <w:t>Название организации здравоохранения</w:t>
        <w:br/>
        <w:t>Наименование средства, дозировка, фасовка _____________________</w:t>
        <w:br/>
        <w:t>Единица измерения _____________________________________________</w:t>
        <w:br/>
        <w:t>ПРИХОД РАСХОД остаток</w:t>
        <w:br/>
        <w:t>Дата получения Откуда получено, № и дата документа Количество ФИО. подпись получившего Дата выдачи № истории болезни и ФИО. больного Количество Ф.И.О. подпись выдавшего Количество</w:t>
        <w:br/>
        <w:t>1 2 3 4 5 6 7 8 9</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15</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Журнал</w:t>
        <w:br/>
        <w:t>учета лекарственных средств, содержащих наркотические средства,</w:t>
        <w:br/>
        <w:t>психотропные вещества и прекурсоры, поступающих в испытательную</w:t>
        <w:br/>
        <w:t>лабораторию (центр) для анализа</w:t>
        <w:br/>
        <w:t>___________________________________________</w:t>
        <w:br/>
        <w:t>Название испытательной лаборатории (центра)</w:t>
        <w:br/>
        <w:t>Наименование средства ________________________________</w:t>
        <w:br/>
        <w:t>Единица измерения ____________________________________</w:t>
        <w:br/>
        <w:t>Приход Выдано</w:t>
        <w:br/>
        <w:t>№ п/п, т.е. № анализа Дата поступления От кого получено № документа № серии Количество получено, ед.изм. Вид испытания Дата Количество Подпись получившего</w:t>
        <w:br/>
        <w:t>1 2 3 4 5 6 7 8 9</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одолжение таблицы</w:t>
        <w:br/>
        <w:t>Расход</w:t>
        <w:br/>
        <w:t>Израсходованное количество на анализ Метод испытаний, количество испытаний Дата заполнения и расписка аналитика Результат анализа Остаток от анализа Роспись, принявшего остатки Отметка о передаче в аптечную орган. или уничтожении, количество, акта Подпись зав. лабораторией</w:t>
        <w:br/>
        <w:t>10 11 12 13 14 15 16 17</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16</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Журнал</w:t>
        <w:br/>
        <w:t>учета наркотических средств, психотропных веществ, прекурсоров</w:t>
        <w:br/>
        <w:t>в научных организациях и организациях образования в области</w:t>
        <w:br/>
        <w:t>здравоохранения</w:t>
        <w:br/>
        <w:t>_______________________________________________________</w:t>
        <w:br/>
        <w:t>Наименование организации</w:t>
        <w:br/>
        <w:t>Наименование __________________________________________</w:t>
        <w:br/>
        <w:t>Единица измерения ________________</w:t>
        <w:br/>
        <w:t>Дата получения Приход Расход</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оставщик и № документа Количество Ф.И.О., подпись материально ответственного лица Дата выдачи Ф. И.О. получившего На какие цели Количество Подпись получившего Ф.И.О. выдавшего, подпись Остаток</w:t>
        <w:br/>
        <w:t>1 2 3 4 5 6 7 8 9 10 11</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17</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Утверждаю</w:t>
        <w:br/>
        <w:t>_______________________________</w:t>
        <w:br/>
        <w:t>Ф.И.О. руководителя организации</w:t>
        <w:br/>
        <w:t>«___» ______________ 20__ г.</w:t>
        <w:br/>
        <w:t>____________________________</w:t>
        <w:br/>
        <w:t>Наименование организации</w:t>
        <w:br/>
        <w:t>АКТ</w:t>
        <w:br/>
        <w:t>сверки наркотических средств, психотропных веществ и</w:t>
        <w:br/>
        <w:t>прекурсоров</w:t>
        <w:br/>
        <w:t>за ___________________ месяц 20____ года</w:t>
        <w:br/>
        <w:t>№ п/п Наименование Единица измерения Остаток на начало месяца Приход Расход Остаток книжный Остаток фактический Разница между фактическим и книжным остатком</w:t>
        <w:br/>
        <w:t>1 2 3 4 5 6 7 8 9</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Заключение __________________________________________________________</w:t>
        <w:br/>
        <w:t>Лицо ответственное _______________________________ должность, подпись</w:t>
        <w:br/>
        <w:t>Проверил _________________________________________ должность, подпись</w:t>
        <w:br/>
        <w:t>Приложение 18</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Штамп организации здравоохранения</w:t>
        <w:br/>
        <w:t>Требование на специальные рецептурные бланки</w:t>
        <w:br/>
        <w:t>от «____» _______________ 20___г.</w:t>
        <w:br/>
        <w:t>Кому ______________________________________</w:t>
        <w:br/>
        <w:t>От __________________________________________________________________</w:t>
        <w:br/>
        <w:t>(название организации здравоохранения)</w:t>
        <w:br/>
        <w:t>Лицензия на деятельность в сфере оборота наркотических веществ,</w:t>
        <w:br/>
        <w:t>психотропных веществ и прекурсоров</w:t>
        <w:br/>
        <w:t>№ ______ от ____________ 20___ г</w:t>
        <w:br/>
        <w:t>№ п/п Наименование Ед. изм. Количество прописью</w:t>
        <w:br/>
        <w:t>1 2 3 4</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уководитель организации здравоохранения ____________________ подпись</w:t>
        <w:br/>
        <w:t>Ф.И.О.</w:t>
        <w:br/>
        <w:t>Ответственное лицо _________________________ подпись</w:t>
        <w:br/>
        <w:t>Ф.И.О.</w:t>
        <w:br/>
        <w:t>МП</w:t>
        <w:br/>
        <w:t>Приложение 19</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Наименование организации здравоохранения</w:t>
        <w:br/>
        <w:t>________________________________________</w:t>
        <w:br/>
        <w:t>Книга</w:t>
        <w:br/>
        <w:t>учета специальных рецептурных бланков</w:t>
        <w:br/>
        <w:t>Остаток на начало месяца (общее кол-во бланков) Приход Расход Остаток на конец месяца (общее кол-во бланков)</w:t>
        <w:br/>
        <w:t>Дата, документа Бланк с № __ по № ___ Код __ Кол-во Кому Ф.И.О. врача, дата выдачи Бланк с № ___ по № __ Кол-во Подпись получившего Ф.И.О. мат.ответст. лиц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 2 3 4 5 6 7 8 9 10</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20</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Наименование организации здравоохранения</w:t>
        <w:br/>
        <w:t>________________________________________</w:t>
        <w:br/>
        <w:t>Акт</w:t>
        <w:br/>
        <w:t>сверки специальных рецептурных бланков</w:t>
        <w:br/>
        <w:t>за _________________ месяц 20_____ г.</w:t>
        <w:br/>
        <w:t>№</w:t>
        <w:br/>
        <w:t>п/п Специальные рецептурные бланки с №</w:t>
        <w:br/>
        <w:t>___ по № ___ Остаток на начало месяца Приход Расход Остаток книжный Остаток фактический Разница +/-</w:t>
        <w:br/>
        <w:t>±</w:t>
        <w:br/>
        <w:t>1 2 3 4 5 6 7 8</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Заключение ____________________________________________________</w:t>
        <w:br/>
        <w:t>Лицо ответственное _________________________________ должность,</w:t>
        <w:br/>
        <w:t>подпись</w:t>
        <w:br/>
        <w:t>Проверил ___________________________________________ должность,</w:t>
        <w:br/>
        <w:t>подпись</w:t>
        <w:br/>
        <w:t>Приложение 21</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АКТ</w:t>
        <w:br/>
        <w:t>приема-передачи рецептов, выписанных на</w:t>
        <w:br/>
        <w:t>специальных рецептурных бланках</w:t>
        <w:br/>
        <w:t>г.___________________ «___» ___________ 20___г.</w:t>
        <w:br/>
        <w:t>Мы нижеподписавшиеся: Ф.И.О. материально ответственного лица,</w:t>
        <w:br/>
        <w:t>родственника умершего больного и третьего не заинтересованного лица</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не менее трех человек)</w:t>
        <w:br/>
        <w:t>составили настоящий акт в том, что родственником умершего</w:t>
        <w:br/>
        <w:t>_____________________________________________________________________</w:t>
        <w:br/>
        <w:t>Ф.И.О. умершего больного ____________________________________________</w:t>
        <w:br/>
        <w:t>Ф.И.О. родственника умершего больного _______________________________</w:t>
        <w:br/>
        <w:t>был (и) передан (ы) в _______________________________________________</w:t>
        <w:br/>
        <w:t>(наименование организации)</w:t>
        <w:br/>
        <w:t>специальный (ые) рецептурный (е) бланк (и) код ___________ № _______,</w:t>
        <w:br/>
        <w:t>в котором выписано (ы) ______________________________________________</w:t>
        <w:br/>
        <w:t>(наименование лекарственного средства):</w:t>
        <w:br/>
        <w:t>Адрес умершего больного:</w:t>
        <w:br/>
        <w:t>Подписи: членов комиссии, сдавшего и принявшего</w:t>
        <w:br/>
        <w:t>Принял:</w:t>
        <w:br/>
        <w:t>Сдал:</w:t>
        <w:br/>
        <w:t>Дата</w:t>
        <w:br/>
        <w:t>Приложение 22</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Журнал</w:t>
        <w:br/>
        <w:t>учета неиспользованных рецептов, выписанных на специальных</w:t>
        <w:br/>
        <w:t>рецептурных бланках, сданных родственниками умерших больных</w:t>
        <w:br/>
        <w:t>№ п/п Дата поступления Ф.И.О. и адрес больного Поликлиника, выписавшая рецепт Код, № бланка, дата выписки сданного рецепта Ф.И.О. и подпись сдавшего Ф.И.О. и подпись принявшего Отметка о способе и дате уничтожения</w:t>
        <w:br/>
        <w:t>1 2 3 4 5 6 7 8</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23</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АКТ</w:t>
        <w:br/>
        <w:t>приема-передачи лекарственных средств, содержащих</w:t>
        <w:br/>
        <w:t>наркотические средства, психотропные вещества и</w:t>
        <w:br/>
        <w:t>прекурсоры, оставшихся после смерти больного</w:t>
        <w:br/>
        <w:t>от «___» _____________ 20___г.</w:t>
        <w:br/>
        <w:t>______________________________________</w:t>
        <w:br/>
        <w:t>Название организации здравоохранения</w:t>
        <w:br/>
        <w:t>______________________________________</w:t>
        <w:br/>
        <w:t>Ф.И.О. больного</w:t>
        <w:br/>
        <w:t>Мы, нижеподписавшиеся: составили настоящий акт о том, что</w:t>
        <w:br/>
        <w:t>родственником умершего</w:t>
        <w:br/>
        <w:t>_____________________________________________________________________</w:t>
        <w:br/>
        <w:t>_____________________________________________________________________</w:t>
        <w:br/>
        <w:t>Ф.И.О. родственника умершего больного были переданы в</w:t>
        <w:br/>
        <w:t>_____________________________________________________________________</w:t>
        <w:br/>
        <w:t>(наименование организации)</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наименование лекарственного средства, количество)</w:t>
        <w:br/>
        <w:t>Адрес умершего больного:</w:t>
        <w:br/>
        <w:t>Подписи: сдавшего и принявшего</w:t>
        <w:br/>
        <w:t>Принял:</w:t>
        <w:br/>
        <w:t>Сдал:</w:t>
        <w:br/>
        <w:t>Дата:</w:t>
        <w:br/>
        <w:t>Приложение 24</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Журнал</w:t>
        <w:br/>
        <w:t>учета неиспользованных наркотических средств, психотропных</w:t>
        <w:br/>
        <w:t>веществ</w:t>
        <w:br/>
        <w:t>Таблицы II Списка, сданных родственниками умерших больных</w:t>
        <w:br/>
        <w:t>№ п/п Дата поступления Ф.И.О. адрес больного Наименование сданных наркотических средств, психотропных веществ Единица измерения Количество Фамилия и подпись сдавшего Фамилия и подпись принявшего Отметка о количестве и способе уничтожения</w:t>
        <w:br/>
        <w:t>1 2 3 4 5 6 7 8 9</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иложение 25</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АКТ</w:t>
        <w:br/>
        <w:t>уничтожения использованных и частично использованных</w:t>
        <w:br/>
        <w:t>ампул в организациях здравоохранения</w:t>
        <w:br/>
        <w:t>г._____________ от _____________________</w:t>
        <w:br/>
        <w:t>Комиссия в составе (не менее 3-х человек)</w:t>
        <w:br/>
        <w:t>1) Ф.И.О., должность представителей организации здравоохранения;</w:t>
        <w:br/>
        <w:t>2) Ф.И.О., должность представителя органов внутренних дел;</w:t>
        <w:br/>
        <w:t>3) Ф.И.О., должность представителя территориального</w:t>
        <w:br/>
        <w:t>подразделения государственного органа в сфере</w:t>
        <w:br/>
        <w:t>санитарно-эпидемиологического благополучия населения</w:t>
        <w:br/>
        <w:t>произвела уничтожение использованных и/или частично</w:t>
        <w:br/>
        <w:t>использованных ампул из-под лекарственных средств, содержащих</w:t>
        <w:br/>
        <w:t>наркотические средства, психотропные вещества Таблицы II Списка за</w:t>
        <w:br/>
        <w:t>период с __________ по ______ в количестве (прописью) __________ штук</w:t>
        <w:br/>
        <w:t>от ___________ (количество) больных, которым были применены</w:t>
        <w:br/>
        <w:t>наркотические средства (Ф.И.О. больных и № истории болезни).</w:t>
        <w:br/>
        <w:t>Ампулы уничтожены путем раздавливания.</w:t>
        <w:br/>
        <w:t>Председатель (подпись)</w:t>
        <w:br/>
        <w:t>Члены (подпись)</w:t>
        <w:br/>
        <w:t>комиссии:</w:t>
        <w:br/>
        <w:t>(подпись)</w:t>
        <w:br/>
        <w:t>(подпись)</w:t>
        <w:br/>
        <w:t>Приложение 26</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АКТ</w:t>
        <w:br/>
        <w:t>уничтожения наркотических средств и психотропных веществ</w:t>
        <w:br/>
        <w:t>Таблицы II Списка сданных родственниками умерших больных</w:t>
        <w:br/>
        <w:t>г._____________ от _____________________</w:t>
        <w:br/>
        <w:t>Комиссия в составе (не менее 3-х человек)</w:t>
        <w:br/>
        <w:t>Ф.И.О., должность представителей организации здравоохранения;</w:t>
        <w:br/>
        <w:t>Ф.И.О., должность представителя органов внутренних дел;</w:t>
        <w:br/>
        <w:t>Ф.И.О., должность представителя территориального подразделения</w:t>
        <w:br/>
        <w:t>государственного органа в сфере санитарно-эпидемиологического</w:t>
        <w:br/>
        <w:t>благополучия населения</w:t>
        <w:br/>
        <w:t>произвела уничтожение лекарственных средств, содержащих</w:t>
        <w:br/>
        <w:t>наркотические средства, психотропные вещества Таблицы II Списка,</w:t>
        <w:br/>
        <w:t>сданных родственниками больных, умерших на дому, а также боя и брака</w:t>
        <w:br/>
        <w:t>за период с «___» _______________ 20___г. по «___» ______________ 20____г. по наименованиям:</w:t>
        <w:br/>
        <w:t>в ампулах, в порошках, в таблетках (указать наименование,</w:t>
        <w:br/>
        <w:t>количество, от кого принято, Ф.И.О., № истории болезни больного)</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Лекарственные средства уничтожены: ампулы — раздавливанием;</w:t>
        <w:br/>
        <w:t>порошки, таблетки и трансдермальные пластыри — сжиганием (нужное</w:t>
        <w:br/>
        <w:t>подчеркнуть).</w:t>
        <w:br/>
        <w:t>Председатель _____________ (подпись)</w:t>
        <w:br/>
        <w:t>Члены _____________ (подпись)</w:t>
        <w:br/>
        <w:t>комиссии:</w:t>
        <w:br/>
        <w:t>_____________ (подпись)</w:t>
        <w:br/>
        <w:t>_____________ (подпись)</w:t>
        <w:br/>
        <w:t>Приложение 27</w:t>
        <w:br/>
        <w:t>к Правилам использования в медицинских</w:t>
        <w:br/>
        <w:t>целях наркотических средств, психотропных</w:t>
        <w:br/>
        <w:t>веществ и прекурсоров, подлежащих</w:t>
        <w:br/>
        <w:t>контролю в Республике Казахстан</w:t>
        <w:br/>
        <w:t>АКТ</w:t>
        <w:br/>
        <w:t>уничтожения лекарственных средств, содержащих наркотические</w:t>
        <w:br/>
        <w:t>средства, психотропные вещества и прекурсоры, находящиеся под</w:t>
        <w:br/>
        <w:t>контролем в Республике Казахстан в аптечной организации</w:t>
        <w:br/>
        <w:t>г._____________ от _____________________</w:t>
        <w:br/>
        <w:t>Комиссия в составе:</w:t>
        <w:br/>
        <w:t>Ф.И.О. руководителя аптечной организации;</w:t>
        <w:br/>
        <w:t>Ф.И.О. должность ответственного лица аптечной организации;</w:t>
        <w:br/>
        <w:t>Ф.И.О., должность представителя территориального подразделения</w:t>
        <w:br/>
        <w:t>Комитета;</w:t>
        <w:br/>
        <w:t>Ф.И.О., должность представителя органов внутренних дел;</w:t>
        <w:br/>
        <w:t>Ф.И.О., должность представителя территориального подразделения</w:t>
        <w:br/>
        <w:t>государственного органа в сфере санитарно-эпидемиологического</w:t>
        <w:br/>
        <w:t>благополучия населения</w:t>
        <w:br/>
        <w:t>произвела уничтожение лекарственных средств, содержащих</w:t>
        <w:br/>
        <w:t>наркотические средства, психотропные вещества Таблицы II Списка</w:t>
        <w:br/>
        <w:t>пришедших с истекшим сроком годности, фальсифицированных, а также боя</w:t>
        <w:br/>
        <w:t>и брака за период с «___» _______________ 20___г.</w:t>
        <w:br/>
        <w:t>по «___» _______________ 20____г. по наименованиям:</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Лекарственные средства уничтожены: ампулы — раздавливанием;</w:t>
        <w:br/>
        <w:t>порошки, таблетки и трансдермальные пластыри — сжиганием (нужное</w:t>
        <w:br/>
        <w:t>подчеркнуть).</w:t>
        <w:br/>
        <w:t>Председатель _____________ (подпись)</w:t>
        <w:br/>
        <w:t>Члены _____________ (подпись)</w:t>
        <w:br/>
        <w:t>комиссии:</w:t>
        <w:br/>
        <w:t>_____________ (подпис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2012. РГП на ПХВ Республиканский центр правовой информации Министерства юстиции Республики Казахста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15:27Z</dcterms:created>
  <dc:creator/>
  <dc:description/>
  <dc:language>en-US</dc:language>
  <cp:lastModifiedBy/>
  <dcterms:modified xsi:type="dcterms:W3CDTF">2018-10-24T06:16:45Z</dcterms:modified>
  <cp:revision>1</cp:revision>
  <dc:subject/>
  <dc:title/>
</cp:coreProperties>
</file>