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 418 «Об утверждении типового договора по предоставлению медицинской помощи в рамках гарантированного объема бесплатной медицинской помощи, заключаемого между пациентом и медицинской организацией»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оответствии с подпунктом 104) пункта 1 статьи 7 Кодекса Республики Казахстан от 18 сентября 2009 года «О здоровье народа и системе здравоохранения» ПРИКАЗЫВАЮ:</w:t>
        <w:br/>
        <w:t>1. Утвердить типовой договор по предоставлению медицинской помощи в рамках гарантированного объема бесплатной медицинской помощи, заключаемого между пациентом и медицинской организацией (далее – Типовой договор) согласно приложению к настоящему приказу.</w:t>
        <w:br/>
        <w:t>2. Департаменту организации медицинской помощи Министерства здравоохранения и социального развития Республики Казахстан обеспечить:</w:t>
        <w:br/>
        <w:t>1) государственную регистрацию настоящего приказа в Министерстве юстиции Республики Казахстан;</w:t>
        <w:br/>
        <w:t>2) в течении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 — правовой системе «Әділет»;</w:t>
        <w:br/>
        <w:t>3) размещение настоящего приказа на интернет – ресурсе Министерства здравоохранения и социального развития Республики Казахстан.</w:t>
        <w:b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  <w:br/>
        <w:t>4. Настоящий приказ вводится в действие со дня его первого официального опубликования.</w:t>
        <w:br/>
        <w:t>Министр здравоохранения</w:t>
        <w:br/>
        <w:t>и социального развития</w:t>
        <w:br/>
        <w:t>Республики Казахстан Т. Дуйсенова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риложение</w:t>
        <w:br/>
        <w:t>к приказу Министра здравоохранения</w:t>
        <w:br/>
        <w:t>и социального развития</w:t>
        <w:br/>
        <w:t>Республики Казахстан</w:t>
        <w:br/>
        <w:t>от 29 мая 2015 года № 418</w:t>
        <w:br/>
        <w:t>Типовой договор по предоставлению медицинской помощи в рамках гарантированного объема бесплатной медицинской помощи, заключаемого между пациентом и медицинской организацией</w:t>
        <w:br/>
        <w:t>г._________ № _____ «___» ________________20___г.</w:t>
        <w:br/>
        <w:t>____________________________________________________, проживающий</w:t>
        <w:br/>
        <w:t>(Фамилия, имя, отчество (при его наличии), дата рождения, документ</w:t>
        <w:br/>
        <w:t>удостоверяющий личность (удостоверение личности, паспорт) дата</w:t>
        <w:br/>
        <w:t>выдачи, кем выдано)</w:t>
        <w:br/>
        <w:t>по адресу: _______________________________, именуемый в дальнейшем</w:t>
        <w:br/>
        <w:t>«Пациент» с одной стороны и «_____________________________», лицензия</w:t>
        <w:br/>
        <w:t>(наименование субъекта здравоохранения)</w:t>
        <w:br/>
        <w:t>на право осуществления медицинской деятельности _____________________</w:t>
        <w:br/>
        <w:t>в лице ______________________________, действующего (ей) на основании</w:t>
        <w:br/>
        <w:t>(должность, фамилия, имя, отчество(при его наличии))</w:t>
        <w:br/>
        <w:t>Устава (Положения), с другой стороны, именуемое в дальнейшем «Субъект</w:t>
        <w:br/>
        <w:t>здравоохранения», заключили настоящий Договор (далее – Договор) о</w:t>
        <w:br/>
        <w:t>нижеследующем:</w:t>
        <w:br/>
        <w:t>1. Предмет договора</w:t>
        <w:br/>
        <w:t>1. Субъект здравоохранения в рамках гарантированного объема бесплатной медицинской помощи (далее – ГОБМП):</w:t>
        <w:br/>
        <w:t>— оказывает Пациенту медицинскую помощь (доврачебная медицинская помощь, квалифицированная медицинская помощь, специализированная медицинская помощь, высокоспециализированная медицинская помощь, медико-социальная помощь, в том числе специализированная и высокоспециализированная медицинская помощь с круглосуточным медицинским наблюдением, стационарозамещающая, реабилитационная и паллиативная), в соответствии с законодательством Республики Казахстан.</w:t>
        <w:br/>
        <w:t>— обеспечивает своевременное назначение медикаментозной терапии и выписывание пациенту рецептов на получение бесплатных лекарственных средств и изделий медицинского назначения на амбулаторном уровне согласно Перечню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, утвержденный приказом и.о. Министера здравоохранения Республики Казахстан от 4 ноября 2011 года №786 (далее – Приказ № 786).</w:t>
        <w:br/>
        <w:t>2. Пациент выполняет рекомендации специалиста Субъекта здравоохранения по соблюдению режима, установленного врачом, в т. ч. связанные с приемом выписанных лекарственных средств и изделий медицинского назначения, обеспечивающие качественное предоставление медицинских услуг.</w:t>
        <w:br/>
        <w:t>3. Отношения между Субъектом здравоохранения и Пациентом регулируются нормами законодательства Республики Казахстан (далее – РК) и настоящим договором.</w:t>
        <w:br/>
        <w:t>4. Пациент дает согласие на включение и использование своих персональных данных (фамилия, имя, отчество (при его наличии), национальность, пол, дата рождения, индивидуальный идентификационный номер, юридический адрес, место жительства, абонентский номер средства связи) и медицинских записей в информационных системах Субъекта здравоохранения и Министерства здравоохранения и социального развития Республики Казахстан ( далее — МЗСР РК) в целях обмена этой информацией участниками процесса обследования и лечения Пациента.</w:t>
        <w:br/>
        <w:t>2. Условия и порядок оказания услуг</w:t>
        <w:br/>
        <w:t>6. Субъект здравоохранения оказывает услуги по настоящему договору по адресу: ____________, а также в медицинских организациях, имеющих с Субъектом здравоохранения соответствующие договоры субподряда на оказание медицинских услуг в рамках гарантированного объема бесплатной медицинской помощи (далее – ГОБМП).</w:t>
        <w:br/>
        <w:t>7. Субъект здравоохранения оказывает услуги по настоящему договору в дни и часы работы, которые устанавливаются администрацией Субъекта здравоохранения и доводятся до сведения Пациента.</w:t>
        <w:br/>
        <w:t>8. Субъект здравоохранения в рамках ГОБМП оказывает Пациенту медицинские услуги (доврачебная медицинская помощь, квалифицированная медицинская помощь, специализированная медицинская помощь, высокоспециализированная медицинская помощь, медико-социальная помощь, в т. ч. специализированная и высокоспециализированная медицинская помощь с круглосуточным медицинским наблюдением, стационарозамещающая, реабилитационная и паллиативная), в соответствии с законодательством Республики Казахстан.</w:t>
        <w:br/>
        <w:t>9. При плановой госпитализации пациента в стационар в приемном отделении проводится осмотр врачом приемного отделения, не позднее 30 минут с момента поступления.</w:t>
        <w:br/>
        <w:t>10. При экстренном поступлении больного в стационар осмотр врачом приемного отделения осуществляется незамедлительно.</w:t>
        <w:br/>
        <w:t>11. При госпитализации ребенка договор заключается с его законным представителем.</w:t>
        <w:br/>
        <w:t>12. Субъект здравоохранения обеспечивает в стационаре круглосуточное наблюдение, все необходимое обследование и лечение, включая выходные и праздничные дни.</w:t>
        <w:br/>
        <w:t>13. Субъект здравоохранения обеспечивает реализацию прав Пациента на получение бесплатных лекарственных средств и изделий медицинского назначения на амбулаторном и стационарном уровнях, а также достойное обращение в процессе получения бесплатных лекарственных средств и изделий медицинского назначения, уважительное отношение к культурным и личностным ценностям Пациента.</w:t>
        <w:br/>
        <w:t>3. Права и обязанности сторон</w:t>
        <w:br/>
        <w:t>14. Субъект здравоохранения:</w:t>
        <w:br/>
        <w:t>1) обеспечивает соблюдение Кодекса чести медицинских и фармацевтических работников Республики Казахстан предусмотренный статьей 184 Кодекса Республики Казахстан «О здоровье народа и системе здравоохранения»;</w:t>
        <w:br/>
        <w:t>2) своевременно и качественно оказывает услуги по настоящему договору, предоставляя Пациенту медицинскую помощь в соответствии с имеющейся у организации лицензией, сертификатами и действующим законодательством о здравоохранении в Республике Казахстан;</w:t>
        <w:br/>
        <w:t>3) использует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;</w:t>
        <w:br/>
        <w:t>4) обеспечивает Пациента на понятном, доступном языке и в установленном порядке информацией, включающей себя:</w:t>
        <w:br/>
        <w:t>— сведения о месте оказания услуг, о профилактических, диагностических и лечебных медицинских услугах, которые могут быть оказаны в организации, о квалификации и сертификации специалистов;</w:t>
        <w:br/>
        <w:t>— сведения о режиме и порядке работы, расписание приема врачей (с указанием номера кабинета, фамилии, имени, отчества (при его наличии) врача, часы приема) (для организаций, оказывающих первичную медико-санитарную помощь);</w:t>
        <w:br/>
        <w:t>— информацию о правилах вызова врача на дом (для организаций, оказывающих первичную медико-санитарную помощь);</w:t>
        <w:br/>
        <w:t>— сведения о режиме и правилах внутреннего распорядка работы стационара (для организаций, оказывающих стационарную помощь);</w:t>
        <w:br/>
        <w:t>- краткую информацию о видах и методах применяемого лечения, о дозах, кратности, длительности и порядке приема лекарственных средств и о возможных последствиях и побочных эффектах препаратов, об особенностях хранения лекарственных средств в домашних условиях;</w:t>
        <w:br/>
        <w:t>— информацию о именах, квалификации и сертификации специалистов в области здравоохранения, которые будут оказывать ему медицинские услуги;</w:t>
        <w:br/>
        <w:t>5) обеспечивает регулирование интенсивности потока пациентов, путем организации рациональной работы регистратуры организаций, оказывающих первичную медико-санитарную помощь:</w:t>
        <w:br/>
        <w:t>— своевременное информирование населения о режиме работы;</w:t>
        <w:br/>
        <w:t>— беспрепятственная и безотлагательная предварительная запись на прием, в том числе в автоматизированном режиме;</w:t>
        <w:br/>
        <w:t>— запись к врачу, в кабинет доврачебной помощи, кабинет медицинской профилактики (как при непосредственном обращении в поликлинику, так и по телефону);</w:t>
        <w:br/>
        <w:t>— своевременный прием вызовов врачей на дом, по месту жительства (пребывания) пациентов;</w:t>
        <w:br/>
        <w:t>6) своевременно обслуживает вызовы на дому (в день вызова);</w:t>
        <w:br/>
        <w:t>7) оказывает неотложную медицинскую помощь в случае обращения Пациента с наличием показаний (повышенная температура, артериальная гипертензия или другое неотложное состояние), при необходимости с вызовом бригады скорой медицинской помощи;</w:t>
        <w:br/>
        <w:t>8) создает надлежащие условия для Пациентов (оснащение помещения табличками, указателями, по возможности системой внутренней навигации, питьевой водой, оснащение уборных комнат всем необходимым гигиеническим оборудованием);</w:t>
        <w:br/>
        <w:t>9) создает надлежащие условия для Пациентов в стационаре (обеспечение соответствующего ухода и питания, питьевой водой, постельными принадлежностями и посудой, оснащение уборных комнат всем необходимым гигиеническим оборудованием, оснащение помещений табличками, указателями, по возможности – системой внутренней навигации);</w:t>
        <w:br/>
        <w:t>10) предоставляет информационные материалы в виде плакатов, стендов о правах пациента, а также о диагностических и лечебных медицинских услугах, которые могут быть оказаны в организации;</w:t>
        <w:br/>
        <w:t>11) обеспечивает Пациенту своевременное назначение медикаментозной терапии и выписывание рецептов на получение лекарственных средств и изделий медицинского назначения в соответствии с Приказом № 786;</w:t>
        <w:br/>
        <w:t>12) выдает пациенту рецепты на бесплатные лекарственные средства и изделия медицинского назначения заблаговременно, за несколько дней до окончания лекарственных средств, выданных в предыдущий раз;</w:t>
        <w:br/>
        <w:t>13) обеспечивает пациента информационно-образовательным материалом по профилактике заболеваний и факторам риска;</w:t>
        <w:br/>
        <w:t>14) при необходимости ставит Пациента на диспансерный учет и ведет динамичное наблюдение за его состоянием здоровья;</w:t>
        <w:br/>
        <w:t>15) обучает Пациента в профильных школах здоровья и кабинетах здорового образа жизни;</w:t>
        <w:br/>
        <w:t>16) при наличии показаний к госпитализации оформляет направление на госпитализацию в стационар с указанием результатов, проведенных исследований, срок действия которых не должен превышать 10 календарных дней или экстренно по показаниям;</w:t>
        <w:br/>
        <w:t>17) обеспечивает взаимодействие с другими организациями здравоохранения и преемственность в своей деятельности;</w:t>
        <w:br/>
        <w:t>18) выдает Пациенту результаты исследований, справку, лист нетрудоспособности, выписку из карты амбулаторного (стационарного) больного в случаях и порядке, предусмотренном законодательством РК;</w:t>
        <w:br/>
        <w:t>19) обеспечивает выполнение принятых на себя обязательств по оказанию медицинских услуг силами собственных специалистов и (или) сотрудников медицинских организаций, имеющих с Субъектом здравоохранения договорные отношения.</w:t>
        <w:br/>
        <w:t>15. Субъект здравоохранения:</w:t>
        <w:br/>
        <w:t>1) определяет длительность лечения, режим приема лекарственных средств и изделий медицинского назначения в соответствии с состоянием здоровья Пациента;</w:t>
        <w:br/>
        <w:t>2) проводит мониторинг и контроль прохождения Пациентом всех назначенных диагностических процедур и реабилитационных мероприятий, а также соблюдение Пациентом режима приема назначенных лекарственных препаратов;</w:t>
        <w:br/>
        <w:t>3) выписывает больного в случае грубого нарушения пациентом предписаний, рекомендаций и назначений врача (несоблюдение предписанного режима, самовольный уход из стационара, алкогольное, наркотическое, токсическое опьянение, скандальное и нетерпимое поведение с медицинскими работниками и соседями по палате и другое);</w:t>
        <w:br/>
        <w:t>4) осуществляет перевод (направление) пациента в другие медицинские организации по показаниям;</w:t>
        <w:br/>
        <w:t>5) оказывает дополнительные медицинские услуги сверх гарантированного объема бесплатной медицинской помощи за счет средств Пациента, средств организаций, системы добровольного страхования и иных незапрещенных источников.</w:t>
        <w:br/>
        <w:t>16. Пациент:</w:t>
        <w:br/>
        <w:t>1) имеет право на выбор, замену врача или медицинской организации;</w:t>
        <w:br/>
        <w:t>2) обеспечивается качественной квалифицированной консультативно-диагностической помощью с момента обращения в поликлинику и квалифицированной, специализированной, высокоспециализированной медицинской помощью с момента поступления в стационар;</w:t>
        <w:br/>
        <w:t>3) получает имеющуюся информацию в доступной для него форме о:</w:t>
        <w:br/>
        <w:t>— состоянии своего здоровья, включая сведения о результатах обследования;</w:t>
        <w:br/>
        <w:t>— наличии заболевания, его диагнозе и прогнозе;</w:t>
        <w:br/>
        <w:t>— методах лечения, связанном с ними риске;</w:t>
        <w:br/>
        <w:t>— возможных вариантах медицинского вмешательства, их последствиях;</w:t>
        <w:br/>
        <w:t>— результатах проведенного лечения;</w:t>
        <w:br/>
        <w:t>4) дает информированное письменное добровольное согласие на инвазивные методы медицинских услуг;</w:t>
        <w:br/>
        <w:t>5) получает информацию о своих правах и обязанностях, оказываемых услугах, стоимости платных услуг, а также о порядке их предоставления;</w:t>
        <w:br/>
        <w:t>6) получает дополнительные медицинские услуги сверх гарантированного объема бесплатной медицинской помощи за счет собственных средств, средств организаций, системы добровольного страхования и иных незапрещенных источников;</w:t>
        <w:br/>
        <w:t>7) в процессе диагностики, лечения и ухода, обеспечения бесплатными лекарственными средствами и изделиями медицинского назначения на амбулаторном (стационарном) уровне пользуется достойным обращением и уважительным отношением к своим культурным и личностным ценностям;</w:t>
        <w:br/>
        <w:t>8) получает исчерпывающую информацию о назначаемом лекарственном средстве;</w:t>
        <w:br/>
        <w:t>9) имеет право на облегчение страданий в той мере, в какой это позволяет существующий уровень медицинских технологий, на проведение консилиума;</w:t>
        <w:br/>
        <w:t>10) имеет право на возмещение вреда, причиненного здоровью неправильным назначением и применением медицинскими работниками лекарственных средств, изделий медицинского назначения и медицинской техники в соответствии с действующим законодательством Республики Казахстан;</w:t>
        <w:br/>
        <w:t>11) получает медицинскую помощь в очередности, определяемой исключительно на основании медицинских критериев, без влияния каких-либо дискриминационных факторов;</w:t>
        <w:br/>
        <w:t>12) получает сведения о фамилии, имени, отчестве (при его наличии) и профессиональном статусе тех, кто будет оказывать медицинские услуги;</w:t>
        <w:br/>
        <w:t>13) получает разъяснение причин выписки на работу, перевода в другую медицинскую организацию и других отказов;</w:t>
        <w:br/>
        <w:t>14) может отказаться от получения медицинской помощи в установленном порядке, с оформлением письменно и включением в медицинскую документацию;</w:t>
        <w:br/>
        <w:t>15) в период болезни получает документы, удостоверяющие факт временной нетрудоспособности (лист временной нетрудоспособности или справку о временной нетрудоспособности);</w:t>
        <w:br/>
        <w:t>16) получает лекарственные средства и изделия медицинского назначения на амбулаторном уровне лечения бесплатно в рамках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 по бесплатным рецептам;</w:t>
        <w:br/>
        <w:t>17) в случае некачественного оказания медицинских услуг и (или)</w:t>
        <w:br/>
        <w:t>лекарственного обеспечения:</w:t>
        <w:br/>
        <w:t>— обращается в Службу внутреннего контроля (поддержки пациента) медицинской организации;</w:t>
        <w:br/>
        <w:t>— привлекает независимых (профильных) экспертов или общественные объединения, осуществляющие независимую экспертизу, для проведения независимой экспертизы оказанных медицинских услуг;</w:t>
        <w:br/>
        <w:t>— обращается в территориальный департамент Комитета контроля медицинской и фармацевтической деятельности Министерства здравоохранения Республики Казахстан;</w:t>
        <w:br/>
        <w:t>— может обжаловать действие (бездействие) медицинских и фармацевтических работников в Субъекте здравоохранения, вышестоящем органе и (или) в судебном порядке;</w:t>
        <w:br/>
        <w:t>18) принимает меры к сохранению и укреплению своего здоровья, включая:</w:t>
        <w:br/>
        <w:t>— своевременное и полное прохождение профилактических медицинских осмотров (скрининговых исследований);</w:t>
        <w:br/>
        <w:t>— ведение здорового образа жизни и отказ от вредных привычек, являющихся факторами риска возникновения заболеваний или обострения хронических заболеваний, приводящих к тяжелым последствиям (осложнениям) – избыточная масса тела, употребление табака, наркотиков, злоупотребление алкоголем, низкая физическая активность;</w:t>
        <w:br/>
        <w:t>— соблюдение рекомендуемой врачом диеты, режима физической нагрузки, дня и отдыха, и кратности посещений;</w:t>
        <w:br/>
        <w:t>— неукоснительное выполнение всех необходимых требовании и предписания врача по режиму приема лекарственных средств и реабилитационных мероприятий, в том числе режиму и времени приема, соблюдение иных требований и предписаний, обеспечивающих эффективность лечения;</w:t>
        <w:br/>
        <w:t>19) информирует врача до оказания медицинской услуги о перенесенных заболеваниях, известных ему аллергических реакциях, проводимом ранее лечении и его результатах и другой информацией, необходимой для постановки диагноза и лечения заболевания;</w:t>
        <w:br/>
        <w:t>20) проходит обучение по профилактике заболеваний в профильных школах здоровья, кабинетах здорового образа жизни по назначению медицинского работника;</w:t>
        <w:br/>
        <w:t>21) своевременно информирует медицинских работников о:</w:t>
        <w:br/>
        <w:t>— изменении состояния своего здоровья в процессе диагностики и лечения;</w:t>
        <w:br/>
        <w:t>— в случаях возникновения заболеваний, представляющих опасность для окружающих, либо подозрения на них;</w:t>
        <w:br/>
        <w:t>— непереносимости или аллергической реакции на какое-либо лекарственное средство, о злоупотреблении алкоголем и/или пристрастии к наркотическим препаратам, табакокурении и иные сведения;</w:t>
        <w:br/>
        <w:t>— приеме других лекарственных средств;</w:t>
        <w:br/>
        <w:t>— хранений лекарственных средств в домашних условиях и сроке годности принимаемого лекарства;</w:t>
        <w:br/>
        <w:t>22) надлежащим образом исполняет условия настоящего договора, точно выполняет назначения и рекомендации специалистов Субъекта здравоохранения и своевременно информирует Субъект здравоохранения о любых обстоятельствах, препятствующих исполнению Пациентом настоящего договора;</w:t>
        <w:br/>
        <w:t>23) не совершает действий, нарушающих права других пациентов;</w:t>
        <w:br/>
        <w:t>24) проявляет в общении с медицинскими работниками уважение и такт;</w:t>
        <w:br/>
        <w:t>25) соблюдает правила внутреннего распорядка и бережно относится к имуществу медицинской организации, сотрудничает с медицинским персоналом при получении медицинской помощи;</w:t>
        <w:br/>
        <w:t>26) при обращении/поступлении в медицинскую организацию предъявляет свое удостоверение личности или документ, удостоверяющий личность его законного представителя.</w:t>
        <w:br/>
        <w:t>4. Конфиденциальность</w:t>
        <w:br/>
        <w:t>17. Субъект здравоохранения хранит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 (врачебная тайна).</w:t>
        <w:br/>
        <w:t>18. С письменного согласия Пациента или его представителя допускается передача сведений, составляющих врачебную тайну другим лицам, в том числе должностным лицам, в интересах обследования и лечения Пациента.</w:t>
        <w:br/>
        <w:t>19. Субъект здравоохранения гарантирует, что сбор и обработка персональных данных Пациента осуществляется с соблюдением принципов конфиденциальности в соответствии законодательству Республики Казахстан.</w:t>
        <w:br/>
        <w:t>20. Предоставление сведений, составляющих врачебную тайну, без согласия Пациента или его представителя допускается в целях обследования и лечения Пациента, не способного из-за своего состояния выразить свою волю и в иных случаях, предусмотренных законодательством Республики Казахстан.</w:t>
        <w:br/>
        <w:t>5. Рассмотрение споров</w:t>
        <w:br/>
        <w:t>20. Споры и разногласия по настоящему договору решаются путем принятия сторонами мер по их урегулированию в досудебном претензионном порядке. Ответ на письменную претензию представляется другой стороной в течение 10 рабочих дней после ее получения.</w:t>
        <w:br/>
        <w:t>21. При не достижении соглашения споры между сторонами рассматриваются в порядке, установленном законодательством Республики Казахстан.</w:t>
        <w:br/>
        <w:t>6. Срок действия договора и порядок его прекращения</w:t>
        <w:br/>
        <w:t>22. Настоящий договор считается расторгнутым:</w:t>
        <w:br/>
        <w:t>— при ликвидации Субъекта здравоохранения;</w:t>
        <w:br/>
        <w:t>— при смерти Пациента;</w:t>
        <w:br/>
        <w:t>— по соглашению сторон, совершенному в письменной форме (открепление/выписка);</w:t>
        <w:br/>
        <w:t>— при утрате Субъектом здравоохранения права на осуществление медицинской деятельности.</w:t>
        <w:br/>
        <w:t>7. Прочие условия</w:t>
        <w:br/>
        <w:t>23. По вопросам, не предусмотренным настоящим договором, стороны руководствуются законодательством Республики Казахстан.</w:t>
        <w:br/>
        <w:t>24. Настоящий договор составлен в двух экземплярах, имеющих одинаковую юридическую силу. Один экземпляр находится у Пациента, другой – у Субъекта здравоохранения.</w:t>
        <w:br/>
        <w:t>25. Стороны обязуются незамедлительно извещать друг друга об изменениях своих адресов и реквизитов.</w:t>
        <w:br/>
        <w:t>Субъект здравоохранения</w:t>
        <w:br/>
        <w:t>________________________ Пациент</w:t>
        <w:br/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4:36Z</dcterms:created>
  <dc:creator/>
  <dc:description/>
  <dc:language>en-US</dc:language>
  <cp:lastModifiedBy/>
  <cp:revision>0</cp:revision>
  <dc:subject/>
  <dc:title/>
</cp:coreProperties>
</file>