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647 «Об утверждении положения об организациях здравоохранения, оказывающих кардиологическую, интервенционную кардиологическую и кардиохирургическую помощь населению РК»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________________________________________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оответствии с подпунктом 1) пункта 3 статьи 32 Кодекса Республики Казахстан от 18 сентября 2009 года «О здоровье народа и системе здравоохранения», ПРИКАЗЫВАЮ:</w:t>
        <w:br/>
        <w:t>1. Утвердить прилагаемое Положение о деятельности организаций здравоохранения, оказывающих кардиологическую, кардиологическую интервенционную и кардиохирургическую помощь в Республике Казахстан.</w:t>
        <w:br/>
        <w:t>2. Департаменту организации медицинской помощи Министерства здравоохранения Республики Казахстан (Тулегалиева А.Г.) обеспечить государственную регистрацию настоящего приказа в Министерстве юстиции Республики Казахстан.</w:t>
        <w:br/>
        <w:t>3. Юридическому департаменту Министерства здравоохранения Республики Казахстан (Бесбалаев К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  <w:br/>
        <w:t>4. Контроль за исполнением настоящего приказа возложить на Вице-министра здравоохранения Республики Казахстан Байжунусова Э.А.</w:t>
        <w:br/>
        <w:t>5. Настоящий приказ вводится в действие по истечении десяти</w:t>
        <w:br/>
        <w:t>календарных дней после дня его первого официального опубликования.</w:t>
        <w:br/>
        <w:t>И.о. Министра С. Мусинов</w:t>
        <w:br/>
        <w:t>Утверждено</w:t>
        <w:br/>
        <w:t>приказом и.о. Министра</w:t>
        <w:br/>
        <w:t>здравоохранения</w:t>
        <w:br/>
        <w:t>Республики Казахстан</w:t>
        <w:br/>
        <w:t>от 22 сентября 2011 года № 647</w:t>
        <w:br/>
        <w:t>Положение</w:t>
        <w:br/>
        <w:t>об организациях здравоохранения, оказывающих</w:t>
        <w:br/>
        <w:t>кардиологическую, интервенционную кардиологическую</w:t>
        <w:br/>
        <w:t>и кардиохирургическую помощь населению Республики Казахстан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Общие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br/>
        <w:t>1. Настоящее Положение об организациях здравоохранения, оказывающих кардиологическую, интервенционную кардиологическую и кардиохирургическую помощь населению Республики Казахстан (далее — Положение) разработано в соответствии с подпунктом 1) пункта 3 статьи 32 Кодекса Республики Казахстан от 18 сентября 2009 года «О здоровье народа и системе здравооохранения» и регулирует деятельность медицинских организаций, оказывающих кардиологическую, интервенционную кардиологическую, кардиохирургическую помощь независимо от форм собственности и ведомственной принадлежности.</w:t>
        <w:br/>
        <w:t>2. Деятельность организаций здравоохранения, оказывающих кардиологическую, интервенционную кардиологическую и кардиохирургическую помощь населению (взрослому и детскому) направлена на раннее выявление больных с болезнями системы кровообращения (далее — БСК), своевременное лечение и медицинскую реабилитацию.</w:t>
        <w:br/>
        <w:t>3. Работу организаций здравоохранения, оказывающих кардиологическую помощь населению (взрослому и детскому) координирует главный внештатный кардиолог, интервенционную кардиологическую помощь — координирует главный внештатный интервенционный кардиолог и кардиохирургическую помощь — координирует главный внештатный кардиохирург (республики, области, города).</w:t>
        <w:br/>
        <w:t>Структура и штатная численность медицинского персонала организаций здравоохранения, оказывающих кардиологическую помощь населению (взрослому и детскому) устанавливаются руководителем исходя из объема проводимой лечебно-диагностической работы, численности обслуживаемого населения и штатных нормативов.</w:t>
        <w:br/>
        <w:t>4. Кардиологическая, интервенционная кардиологическая и кардиохирургическая помощь населению оказывается в организациях здравоохранения в форме амбулаторно-поликлинической, стационарной, стационарозамещающей помощи.</w:t>
        <w:br/>
        <w:t>Организаций здравоохранения, оказывающие кардиологическую, интервенционную кардиологическую и кардиохирургическую помощь населению (взрослому и детскому) могут использоваться в качестве клинической базы высшего, дополнительного и среднего медицинского образования, а также научных организаций.</w:t>
        <w:br/>
        <w:t>5. Организации здравоохранения, оказывающие кардиологическую, интервенционную кардиологическую и кардиохирургическую помощь населению обеспечивают ведение первичных медицинских документов в соответствии с приказом и.о. министра здравоохранения Республики Казахстан от 23.11.2010 года № 907 «Об утверждении форм первичной медицинской документации организаций здравоохранения» (зарегистированный в Реестре государственной регистрации нормативных правовых актов 21 декабря 2010 года под № 6697).</w:t>
        <w:br/>
        <w:t>2. Основные задачи организаций здравоохранения, оказывающих</w:t>
        <w:br/>
        <w:t>кардиологическую, интервенционную кардиологическую и</w:t>
        <w:br/>
        <w:t>кардиохирургическую помощь</w:t>
        <w:br/>
        <w:t>6. Основными задачами организаций здравоохранения, оказывающих кардиологическую, интервенционную кардиологическую и кардиохирургическую помощь населению являются:</w:t>
        <w:br/>
        <w:t>1) организация и проведение мероприятий, направленных на профилактику, снижение заболеваемости, инвалидизации, смертности от БСК, увеличение продолжительности и улучшение качества жизни пациентов с сердечно-сосудистыми заболеваниями (далее — ССЗ);</w:t>
        <w:br/>
        <w:t>2) раннее выявление БСК путем современных методов диагностики;</w:t>
        <w:br/>
        <w:t>3) оказание качественной высококвалифицированной специализированной и высокоспециализированной медицинской помощи больным с ССЗ с соблюдением преемственности на всех этапах лечения;</w:t>
        <w:br/>
        <w:t>4) организация и оказание стационарозамещающей и реабилитационной помощи пациентам с ССЗ, не нуждающимся в круглосуточном медицинском наблюдении;</w:t>
        <w:br/>
        <w:t>5) оказание медико-социальной помощи больным с ССЗ;</w:t>
        <w:br/>
        <w:t>6) взаимодействие с другими организациями здравоохранения и преемственность в своей деятельности по вопросам организации и оказания медицинской помощи больным с БСК;</w:t>
        <w:br/>
        <w:t>7) внедрение инновационных медицинских технологий в диагностике и лечении БСК.</w:t>
        <w:br/>
        <w:t>3. Структура организаций здравоохранения,</w:t>
        <w:br/>
        <w:t>оказывающих кардиологическую, интервенционную кардиологическую</w:t>
        <w:br/>
        <w:t>и кардиохирургическую помощь</w:t>
        <w:br/>
        <w:t>7. К организациям здравоохранения, оказывающим кардиологическую, интервенционную кардиологическую и кардиохирургическую помощь относятся:</w:t>
        <w:br/>
        <w:t>1) кардиологический центр и/или диспансер;</w:t>
        <w:br/>
        <w:t>2) кардиохирургический центр;</w:t>
        <w:br/>
        <w:t>3) медицинские организации, в структуре которых, в зависимости от возложенных на него функций организовываются отделение кардиологии и/или интервенционной кардиологии, кардиохирургическое отделение стационарных медицинских организаций, отделение восстановительного лечения и реабилитации, кардиологический кабинет.</w:t>
        <w:br/>
        <w:t>4. Кардиологический центр и/или диспансер</w:t>
        <w:br/>
        <w:t>8. Кардиологический центр и/или диспансер создается как самостоятельная организация здравоохранения с учетом особенностей и потребностей населения региона для оказания специализированной и/или высокоспециализированной медицинской помощи больным с ССЗ на областном, городском или республиканском уровнях.</w:t>
        <w:br/>
        <w:t>9. Кардиологический центр и/или диспансер осуществляет следующие функции:</w:t>
        <w:br/>
        <w:t>1) организационно-методическое руководство, оценка качества и эффективности работы лечебно-профилактических организаций по профилактике, диагностике, лечению, реабилитации и диспансерному наблюдению больных с ССЗ, в том числе службы скорой медицинской помощи, санаторного и амбулаторно-поликлинического звена;</w:t>
        <w:br/>
        <w:t>2) координация, организация и проведение мероприятий по первичной и вторичной профилактике ССЗ;</w:t>
        <w:br/>
        <w:t>3) мониторинг и анализ основных медико-статистических показателей заболеваемости, инвалидности и смертности (стационарной и амбулаторной) от ССЗ;</w:t>
        <w:br/>
        <w:t>4) реализация государственных и региональных программ, направленных на снижение заболеваемости и смертности от БСК;</w:t>
        <w:br/>
        <w:t>5) консультативной, практической и организационно-методической помощи медицинским организациям и медицинским службам, а также учебным заведениям по вопросам оказания кардиологической помощи населению;</w:t>
        <w:br/>
        <w:t>6) участие в разработке протоколов и стандартов оказания медицинской помощи и формуляров лекарственных средств;</w:t>
        <w:br/>
        <w:t>7) внедрение в клиническую практику современных достижений в области оказания медицинской помощи больным с ССЗ и проведение анализа эффективности их применения;</w:t>
        <w:br/>
        <w:t>8) оказание медицинской помощи на стационарном этапе и оценка организации санаторно-курортного и амбулаторного этапов реабилитации больных с ССЗ;</w:t>
        <w:br/>
        <w:t>9) организация диспансерного наблюдения за больными, страдающими ССЗ;</w:t>
        <w:br/>
        <w:t>10) осуществление экспертизы временной нетрудоспособности;</w:t>
        <w:br/>
        <w:t>11) участие в повышении квалификации врачей первичного звена здравоохранения, скорой медицинской помощи и среднего медицинского персонала по вопросам кардиологии;</w:t>
        <w:br/>
        <w:t>12) участие в гигиеническом воспитании населения по вопросам профилактики БСК, в том числе с привлечением возможностей средств массовой информации;</w:t>
        <w:br/>
        <w:t>13) планирование повышения квалификации специалистов и направление их на соответствующие циклы в организации последипломного образования;</w:t>
        <w:br/>
        <w:t>14) анализ заболеваемости, распространенности, инвалидности и смертности от БСК и составление отчетов в соответствии с формами первичной медицинской документации организаций здравоохранения;</w:t>
        <w:br/>
        <w:t>15) анализ объема и качества оказания диагностической и лечебной помощи больным с БСК;</w:t>
        <w:br/>
        <w:t>16) участие в проверках качества оказания медицинской помощи больным с БСК;</w:t>
        <w:br/>
        <w:t>17) внесение предложений по потребности республики, области, города в различных видах медицинской помощи больным с БСК, а также в оборудовании, лекарственных средствах и изделиях медицинского назначения;</w:t>
        <w:br/>
        <w:t>18) внедрение инновационных методов диагностики, лечения и реабилитации больных с БСК;</w:t>
        <w:br/>
        <w:t>19) организация и проведение мастер-классов, тренингов по актуальным вопросам кардиологии;</w:t>
        <w:br/>
        <w:t>20) оказание консультативной, организационно-методической и практической помощи с выездом в регионы;</w:t>
        <w:br/>
        <w:t>21) внедрение новых форм организации медицинской помощи кардиологическим больным — дневных стационаров, стационаров на дому, стационаров краткосрочного пребывания;</w:t>
        <w:br/>
        <w:t>22) организация и проведение мероприятий, направленных на профилактику БСК путем широкого внедрения обучающих программ для больных с БСК (школы артериальной гипертензии);</w:t>
        <w:br/>
        <w:t>23) обеспечение проведения в медицинских организациях больным с острым коронарным синдромом (далее — ОКС) тромболитической терапии на стационарном и амбулаторном этапах оказания медицинской помощи.</w:t>
        <w:br/>
        <w:t>10. В структуре Кардиологического центра и/или диспансера рекомендуется предусматривать:</w:t>
        <w:br/>
        <w:t>административно-хозяйственную часть;</w:t>
        <w:br/>
        <w:t>организационно-методический отдел (кабинет);</w:t>
        <w:br/>
        <w:t>амбулаторно-поликлиническое отделение (кардиологический кабинет);</w:t>
        <w:br/>
        <w:t>стационарные отделения (кардиологии, восстановительного лечения и реабилитации);</w:t>
        <w:br/>
        <w:t>диагностические структурные подразделения (кабинет, лаборатория, отделение);</w:t>
        <w:br/>
        <w:t>отделение интервенционной кардиологии;</w:t>
        <w:br/>
        <w:t>реабилитационное отделение.</w:t>
        <w:br/>
        <w:t>5. Кардиохирургический центр</w:t>
        <w:br/>
        <w:t>11. Кардиохирургический центр (далее — Центр) создается как самостоятельная организация здравоохранения или в составе многопрофильных больниц как структурное подразделение для оказания специализированной и/или высокоспециализированной медицинской помощи больным с ССЗ на областном, городском или республиканском уровнях.</w:t>
        <w:br/>
        <w:t>12. Кардиохирургический центр осуществляет следующие функции:</w:t>
        <w:br/>
        <w:t>1) госпитализация и выполнение оперативных вмешательств (взрослым и детям) по кардиохирургическому профилю и профилю интервенционной кардиологии;</w:t>
        <w:br/>
        <w:t>2) осуществление госпитального этапа ранней реабилитации больных с ССЗ в послеоперационном периоде;</w:t>
        <w:br/>
        <w:t>3) оказание консультативной помощи врачам других организаций здравоохранения в решении вопросов о необходимости и целесообразности хирургического вмешательства по поводу ССЗ;</w:t>
        <w:br/>
        <w:t>4) разработка и проведение мероприятий по повышению качества лечебно-диагностической работы в организации здравоохранения;</w:t>
        <w:br/>
        <w:t>5) систематическое освоение и внедрение в практику новых эффективных методов профилактики, диагностики, лечения и реабилитации;</w:t>
        <w:br/>
        <w:t>6) оказание консультативно-диагностической, организационно-методической и практической помощи с выездом в регионы;</w:t>
        <w:br/>
        <w:t>7) организация и проведение мастер-классов, тренингов по актуальным вопросам кардиохирургии и интервенционной кардиологии;</w:t>
        <w:br/>
        <w:t>8) проведение консилиумов при сложных диагностических случаях;</w:t>
        <w:br/>
        <w:t>9) анализ заболеваемости, распространенности, инвалидности и смертности от ССЗ и составления отчетов в соответствии с формами первичной медицинской документации организаций здравоохранения;</w:t>
        <w:br/>
        <w:t>10) участие в повышении профессиональной квалификации персонала организаций здравоохранения по вопросам диагностики и оказания хирургической помощи больным с ССЗ;</w:t>
        <w:br/>
        <w:t>11) проведение мероприятий по санитарно-гигиеническому просвещению пациентов и их родственников;</w:t>
        <w:br/>
        <w:t>12) осуществление мероприятий по формированию здорового образа жизни, включая профилактику поведенческих факторов риска при основных заболеваниях;</w:t>
        <w:br/>
        <w:t>13) участие в переподготовке и повышении квалификации, специализации и тематическом усовершенствовании медицинского персонала и врачебных кадров;</w:t>
        <w:br/>
        <w:t>14) участие в региональных, республиканских и международных форумах, съездах, семинарах и конференциях, совещаниях и тренингах;</w:t>
        <w:br/>
        <w:t>15) взаимодействие с республиканскими и международными организациями по вопросам кардиохирургии и интервенционной кардиологии;</w:t>
        <w:br/>
        <w:t>16) межведомственного взаимодействия для повышения эффективности мер по снижению заболеваемости и смертности от БСК.</w:t>
        <w:br/>
        <w:t>13. Для обеспечения функций Центра в его структуре рекомендуется предусматривать:</w:t>
        <w:br/>
        <w:t>консультативно-диагностическое отделение (поликлиника, отделение/кабинет функциональной диагностики);</w:t>
        <w:br/>
        <w:t>приемное отделение;</w:t>
        <w:br/>
        <w:t>операционный блок;</w:t>
        <w:br/>
        <w:t>блок/палата интенсивной терапии;</w:t>
        <w:br/>
        <w:t>отделение анестезиологии-реанимации;</w:t>
        <w:br/>
        <w:t>отделение (служба) лучевой диагностики (рентгенодиагностика, компьютерная и магнитно-резонансная томография, ультразвуковая диагностика);</w:t>
        <w:br/>
        <w:t>эндоскопическое отделение (кабинет);</w:t>
        <w:br/>
        <w:t>отделение (кабинет) переливания крови;</w:t>
        <w:br/>
        <w:t>клинико-диагностическая лаборатория;</w:t>
        <w:br/>
        <w:t>кардиохирургические отделения (взрослое, детское);</w:t>
        <w:br/>
        <w:t>отделение кардиологии (взрослое, детское);</w:t>
        <w:br/>
        <w:t>отделение восстановительного лечения и реабилитации (взрослое, детское);</w:t>
        <w:br/>
        <w:t>отделение или лаборатория хирургического лечения нарушений ритма сердца и электрокардиостимуляции;</w:t>
        <w:br/>
        <w:t>отделение интервенционной кардиологии;</w:t>
        <w:br/>
        <w:t>отделение сосудистой хирургии;</w:t>
        <w:br/>
        <w:t>стерилизационное отделение.</w:t>
        <w:br/>
        <w:t>14. В медицинских организациях обеспечивается определение/проведение в неотложном (круглосуточно, в том числе в выходные и праздничные дни) порядке:</w:t>
        <w:br/>
        <w:t>лабораторных исследований, необходимых для оценки функционального состояния органов и систем в до- и послеоперационный период;</w:t>
        <w:br/>
        <w:t>электрокардиограммы и ее анализ;</w:t>
        <w:br/>
        <w:t>эхокардиографии;</w:t>
        <w:br/>
        <w:t>гастродуоденоскопии;</w:t>
        <w:br/>
        <w:t>бронхоскопии;</w:t>
        <w:br/>
        <w:t>ультразвукового исследования сосудов;</w:t>
        <w:br/>
        <w:t>катетеризации полостей сердца с ангиокардиографией;</w:t>
        <w:br/>
        <w:t>микроультрафильтрации и диализа;</w:t>
        <w:br/>
        <w:t>альбуминового диализа (с использованием молекулярной адсорбирующей рециркулирующей системы);</w:t>
        <w:br/>
        <w:t>экстракорпоральной мембранной оксигенации;</w:t>
        <w:br/>
        <w:t>внутриаортальной контрпульсации;</w:t>
        <w:br/>
        <w:t>установки электрокардиостимулятора;</w:t>
        <w:br/>
        <w:t>рентгенэндоваскулярных методов лечения.</w:t>
        <w:br/>
        <w:t>15. В медицинских организациях обеспечивается определение/проведение в плановом порядке:</w:t>
        <w:br/>
        <w:t>суточного мониторирования электрокардиограммы;</w:t>
        <w:br/>
        <w:t>эргометрического исследования (стресс-тесты, спироэргометрия) на базе тредмила и/или велоэргометра;</w:t>
        <w:br/>
        <w:t>электрофизиологического исследования;</w:t>
        <w:br/>
        <w:t>суточного мониторирования артериального давления;</w:t>
        <w:br/>
        <w:t>катетеризации полостей сердца с ангиокардиографией в условиях кабинета внутрисердечных исследований;</w:t>
        <w:br/>
        <w:t>компьютерной и магнитно-резонансной томографии.</w:t>
        <w:br/>
        <w:t>6. Отделение кардиологии</w:t>
        <w:br/>
        <w:t>16. Отделение кардиологии создается как структурное подразделение организации здравоохранения, оказывающей многопрофильную стационарную или стационарозамещающую помощь (взрослому или детскому) населению республики, области, города.</w:t>
        <w:br/>
        <w:t>17. Отделение кардиологии осуществляет следующие функции:</w:t>
        <w:br/>
        <w:t>1) оказание специализированной и/или высокоспециализированной медицинской помощи больным со следующими заболеваниями и состояниями:</w:t>
        <w:br/>
        <w:t>врожденные пороки сердца (далее — ВПС);</w:t>
        <w:br/>
        <w:t>приобретенные пороки сердца;</w:t>
        <w:br/>
        <w:t>ОКС — острый инфаркт миокарда, нестабильная стенокардия;</w:t>
        <w:br/>
        <w:t>хроническая форма ишемической болезни сердца (далее — ИБС) в случае утяжеления ее течения или требующая подготовки к проведению интервенционных методов диагностики и лечения, а также требующая выполнения диагностических процедур, которые могут быть выполнены только в условиях стационара;</w:t>
        <w:br/>
        <w:t>артериальная гипертония (далее — АГ) симптоматическая;</w:t>
        <w:br/>
        <w:t>рефрактерная артериальная гипертония 2-3 степени;</w:t>
        <w:br/>
        <w:t>легочная гипертензия в период декомпенсации или требующая выполнения диагностических процедур в условиях стационара;</w:t>
        <w:br/>
        <w:t>острый миокардит и хронический миокардит в период обострения;</w:t>
        <w:br/>
        <w:t>кардиомиопатии, требующие выполнения диагностических и лечебных процедур в условиях стационара;</w:t>
        <w:br/>
        <w:t>нарушения сердечного ритма и проводимости, требующие проведения диагностических и лечебных процедур в условиях стационара;</w:t>
        <w:br/>
        <w:t>хроническая сердечная недостаточность в стадии декомпенсации;</w:t>
        <w:br/>
        <w:t>перикардит неспецифической этиологии;</w:t>
        <w:br/>
        <w:t>инфекционный эндокардит;</w:t>
        <w:br/>
        <w:t>нарушение ритма и проводимости, сопровождающиеся нестабильной гемодинамикой и/или прогрессированием коронарной и/или сердечной и/или церебральной сосудистой недостаточности;</w:t>
        <w:br/>
        <w:t>острая сердечная недостаточность (кардиогенный шок, сердечная астма, отек легких, сосудистый коллапс);</w:t>
        <w:br/>
        <w:t>осложненные гипертонические кризы (осложнения со стороны сердца);</w:t>
        <w:br/>
        <w:t>тромбоэмболия легочной артерии или необходимость ее исключения;</w:t>
        <w:br/>
        <w:t>2) выполнение в экстренном порядке и в любое время суток (при наличии в составе отделения блока интенсивной терапии (далее — БИТ) неотложных мероприятий;</w:t>
        <w:br/>
        <w:t>3) при наличии у больных показаний для проведения интервенционных и кардиохирургических вмешательств, направление их в соответствующие подразделения данного стационара, а при их отсутствии, в соответствующие подразделения другой медицинской организации, оказывающих кардиологическую и интервенционную кардиологическую (рентгенэндоваскулярную) помощь;</w:t>
        <w:br/>
        <w:t>4) осуществление госпитального этапа реабилитации больных с ССЗ;</w:t>
        <w:br/>
        <w:t>5) оказание консультативной помощи врачам других отделений стационара в вопросах профилактики, диагностики и лечения ССЗ;</w:t>
        <w:br/>
        <w:t>6) разработка и проведение мероприятий по повышению качества оказания медицинской помощи и снижению больничной летальности от ССЗ;</w:t>
        <w:br/>
        <w:t>7) участие в повышении профессиональной квалификации персонала по вопросам диагностики и оказания медицинской помощи больным с ССЗ;</w:t>
        <w:br/>
        <w:t>8) систематическое освоение и внедрение в практику новых эффективных методов профилактики, диагностики, лечения и реабилитации больных с ССЗ;</w:t>
        <w:br/>
        <w:t>9) проведение санитарно-просветительной работы с пациентами по профилактике БСК.</w:t>
        <w:br/>
        <w:t>18. Для оказания неотложной помощи больным с ССЗ в отделении кардиологии рекомендуется создание БИТ из расчета 1 койка интенсивной терапии на 6 коек.</w:t>
        <w:br/>
        <w:t>19. Структура БИТ отделения и штатная численность медицинского и иного его персонала определяется в зависимости от объема проводимой лечебно-диагностической работы с учетом штатных нормативов. В состав отделения и БИТ могут дополнительно входить дежурная лаборатория, рентгеновский кабинет, кабинет рентгенэндоваскулярной диагностики и лечения.</w:t>
        <w:br/>
        <w:t>20. Отделение кардиологии обеспечивается минимальным перечнем оборудования для отделения кардиологии (взрослого или детского) согласно приложению 1 к настоящему Положению.</w:t>
        <w:br/>
        <w:t>21. При отсутствии в стационарных организациях здравоохранения отделения кардиологии кардиологические койки могут быть развернуты в составе терапевтических отделений.</w:t>
        <w:br/>
        <w:t>7. Отделение интервенционной кардиологии</w:t>
        <w:br/>
        <w:t>22. Отделение интервенционной кардиологии создается на базе кардиохирургического центра или кардиологического центра (диспансера) или в составе многопрофильной организации здравоохранения.</w:t>
        <w:br/>
        <w:t>Отделение интервенционной кардиологии обеспечивает рентгенохирургические (рентгенэндоваскулярные) методы диагностики и лечения заболеваний сердца и сосудов путем их чрескожной катетеризации.</w:t>
        <w:br/>
        <w:t>23. Основными функциями отделения интервенционной кардиологии являются:</w:t>
        <w:br/>
        <w:t>1) оказание высокоспециализированной медицинской помощи в форме стационарной и консультативно-диагностической медицинской помощи пациентам с ССЗ, в том числе с ОКС (время от момента появления симптомов ОКС до установки коронарного стента должно составлять не более 2 часов, время «дверь — баллон» — не более 90 минут при первичном чрескожном коронарном вмешательстве при ОКС с подъемом сегмента ST-T на электрокардиограмме (далее — ЭКГ);</w:t>
        <w:br/>
        <w:t>2) внедрение в практику современных высокоэффективных методов диагностики и лечения ССЗ;</w:t>
        <w:br/>
        <w:t>3) проведение консилиумов при сложных диагностических случаях;</w:t>
        <w:br/>
        <w:t>4) участие в переподготовке и повышении квалификации, специализации и тематическом усовершенствовании медицинского персонала и врачебных кадров;</w:t>
        <w:br/>
        <w:t>5) взаимодействие с республиканскими и международными организациями по вопросам интервенционной кардиологии.</w:t>
        <w:br/>
        <w:t>24. В отделении интервенционной кардиологии создается ангиографическая операционная из расчета 1 ангиографическая установка на 250 тысяч населения с круглосуточным непрерывным режимом работы.</w:t>
        <w:br/>
        <w:t>25. В состав оперирующей бригады при выполнении интервенционных диагностических и лечебных вмешательствах входят врач — интервенционный кардиолог (или рентгенэндоваскулярный хирург) — 2, врач анестезиолог-реаниматолог — 1, врач-кардиолог — 1, медицинская сестра операционная — 1, медицинская сестра-анестезистка — 1, рентгенлаборант — 1, санитарка — 1.</w:t>
        <w:br/>
        <w:t>26. Отделение интервенционной кардиологии обеспечивается минимальным перечнем оборудования для отделения интервенционной кардиологии согласно приложению 2 к настоящему Положению.</w:t>
        <w:br/>
        <w:t>8. Кардиохирургическое отделение стационарных</w:t>
        <w:br/>
        <w:t>медицинских организаций</w:t>
        <w:br/>
        <w:t>27. Кардиохирургическое отделение создается как структурное подразделение кардиохирургического или кардиологического центра или в составе многопрофильной организации здравоохранения для оказания консультативно-диагностической, специализированной и высокоспециализированной кардиохирургической помощи пациентам (взрослым и детям) с приобретенной патологией сердечно-сосудистой системы и пациентам с ВПС независимо от возраста, включая и интервенционные вмешательства.</w:t>
        <w:br/>
        <w:t>28. Основными функциями кардиохирургического отделения являются:</w:t>
        <w:br/>
        <w:t>1) оказание качественной лечебно-диагностической кардио-хирургической помощи больным с ССЗ, в том числе новорожденным;</w:t>
        <w:br/>
        <w:t>2) внедрение в практику современных методов диагностики и лечения больных с ССЗ;</w:t>
        <w:br/>
        <w:t>3) проведение консилиумов при сложных диагностических случаях;</w:t>
        <w:br/>
        <w:t>4) осуществление мероприятий по формированию здорового образа жизни, включая профилактику поведенческих факторов риска при основных заболеваниях;</w:t>
        <w:br/>
        <w:t>5) участие в переподготовке и повышении квалификации, специализации и тематическом усовершенствовании медицинского персонала и врачебных кадров;</w:t>
        <w:br/>
        <w:t>6) проведение научных исследований в области актуальных вопросов кардиохирургии, в том числе современной неонатальной кардиохирургии и систематическое освоение, и внедрение в практику новых эффективных методов профилактики, диагностики, лечения;</w:t>
        <w:br/>
        <w:t>7) организация специализированной детской кардиохирургической бригады в составе врача-кардиолога или кардиохирурга, кардиореаниматолога для выезда по вызову и оказания медицинской помощи новорожденным с критическими ВПС;</w:t>
        <w:br/>
        <w:t>8) взаимодействие с республиканскими и международными организациями по вопросам кардиохирургии.</w:t>
        <w:br/>
        <w:t>29. Кардиохирургическое отделение (взрослое, детское) создается из расчета 1 операционная на 12 коек в отделении и 4 койки в отделении реанимации и интенсивной терапии.</w:t>
        <w:br/>
        <w:t>30. При кардиохирургическом отделении создается операционная из расчета 1 операционная на 400 пациентов в год.</w:t>
        <w:br/>
        <w:t>31. Кардиохирургическое отделение (взрослое, детское) обеспечивается минимальным перечнем оборудования для кардиохирургического отделения (взрослое, детское) согласно приложению 3 к настоящему Положению.</w:t>
        <w:br/>
        <w:t>32. Для оценки сложности оперативных вмешательств при ВПС используется Базовая шкала Аристотеля для оценки сложности оперативных вмешательств при врожденных пороках сердца согласно приложению 4 к настоящему Положению. Для объективизации качества работы детского кардиохирургического отделения используется такой параметр как эффективность операций, рассчитывающийся по уравнению: (Сложность — баллы базовой шкалы) х (Выживаемость)/100 = (Эффективность операций).</w:t>
        <w:br/>
        <w:t>9. Отделение восстановительного лечения и реабилитации</w:t>
        <w:br/>
        <w:t>33. Отделение восстановительного лечения и реабилитации (взрослое, детское) создается как структурное подразделение кардиохирургического (кардиологического) центра (диспансера) или в составе многопрофильных больниц на уровне республики, области, города.</w:t>
        <w:br/>
        <w:t>34. Отделение восстановительного лечения и медицинской реабилитации осуществляет оказание качественной реабилитационной помощи больным со следующими заболеваниями и состояниями:</w:t>
        <w:br/>
        <w:t>состояние после аортокоронарного шунтирования больных с ишемической болезнью сердца;</w:t>
        <w:br/>
        <w:t>состояние после стентирования и ангиопластики коронарных сосудов;</w:t>
        <w:br/>
        <w:t>состояние после протезирования клапанов сердца больным с хроническим ревматическим заболеванием сердца;</w:t>
        <w:br/>
        <w:t>состояние после коррекции врожденных аномалий камер, пороков сердца и крупных сосудов;</w:t>
        <w:br/>
        <w:t>состояние после имплантации кардиовертера-дефибриллятора;</w:t>
        <w:br/>
        <w:t>состояние после имплантации электрокардиостимулятора;</w:t>
        <w:br/>
        <w:t>состояние после радиочастотной аблации;</w:t>
        <w:br/>
        <w:t>после перенесенного острого коронарного синдрома без хирургического лечения;</w:t>
        <w:br/>
        <w:t>артериальная гипертония 3 степени с сердечной недостаточностью II-III степенью;</w:t>
        <w:br/>
        <w:t>злокачественная артериальная гипертония у подростков;</w:t>
        <w:br/>
        <w:t>хроническое легочное сердце с сердечной недостаточностью II-III степени;</w:t>
        <w:br/>
        <w:t>первичная легочная гипертензия;</w:t>
        <w:br/>
        <w:t>после перенесенного острого миокардита или обострения хронического миокардита;</w:t>
        <w:br/>
        <w:t>кардиомиопатии с сердечной недостаточностью II-III степенью;</w:t>
        <w:br/>
        <w:t>после перенесенного перикардита (неспецифической этиологии);</w:t>
        <w:br/>
        <w:t>после инфекционного эндокардита;</w:t>
        <w:br/>
        <w:t>после консервативного или иного лечения сложных нарушений ритма и проводимости сердца.</w:t>
        <w:br/>
        <w:t>35. Отделение восстановительного лечения и медицинской реабилитации осуществляет также оказание следующих услуг:</w:t>
        <w:br/>
        <w:t>оказание больным с ССЗ специальных социальных услуг в области здравоохранения;</w:t>
        <w:br/>
        <w:t>оказание консультативной помощи врачам других отделений стационара в вопросах профилактики, диагностики и лечения БСК;</w:t>
        <w:br/>
        <w:t>систематическое освоение и внедрение в практику новых эффективных методов реабилитации больных с ССЗ;</w:t>
        <w:br/>
        <w:t>взаимодействие с республиканскими и международными организациями по вопросам кардиохирургии.</w:t>
        <w:br/>
        <w:t>10. Кардиологический кабинет</w:t>
        <w:br/>
        <w:t>36. Кардиологический кабинет (далее — Кабинет) создается в структуре организаций, оказывающих амбулаторно-поликлиническую помощь населению (района, города, области, республики) и организаций, оказывающих стационарную помощь — многопрофильных больницах, кардиохирургических центрах, кардиологических центрах (диспансерах).</w:t>
        <w:br/>
        <w:t>37. Основными функциями Кабинета являются:</w:t>
        <w:br/>
        <w:t>1) оказание амбулаторно-поликлинической помощи пациентам с ССЗ и лицам с повышенным сердечно-сосудистым риском;</w:t>
        <w:br/>
        <w:t>2) обеспечение диспансерного учета и динамического наблюдения больных с ССЗ с последующим оздоровлением и проведением комплекса медицинских, социальных, физкультурно-оздоровительных мероприятий, направленных на восстановление и укрепление здоровья;</w:t>
        <w:br/>
        <w:t>3) организация и проведение скрининговых осмотров среди прикрепленного взрослого населения для раннего выявления и предупреждения артериальной гипертонии, ишемической болезни сердца и факторов риска их развития;</w:t>
        <w:br/>
        <w:t>4) проведение больным с ОКС своевременной тромболитической терапии на догоспитальном этапе;</w:t>
        <w:br/>
        <w:t>5) лечение пациентов с ОКС в соответствии с алгоритмом ведения пациентов с ОКС;</w:t>
        <w:br/>
        <w:t>6) обеспечивает правильность выдачи свидетельств о смерти от ССЗ, соответствием посмертного диагноза и истиной причины смерти;</w:t>
        <w:br/>
        <w:t>7) организация и обеспечение работы доврачебного кабинета амбулаторно-поликлинической организации для своевременного выявления лиц с факторами риска БСК;</w:t>
        <w:br/>
        <w:t>8) отбор и направление больных с БСК на санаторно-курортное лечение;</w:t>
        <w:br/>
        <w:t>9) обеспечение связи и преемственности в лечении больных с ССЗ с заинтересованными профильными специалистами и организациями здравоохранения;</w:t>
        <w:br/>
        <w:t>10) участие в реализации государственных и региональных целевых программ, направленных на снижение заболеваемости и смертности от БСК;</w:t>
        <w:br/>
        <w:t>11) мониторинг и анализ основных медико-статистических показателей заболеваемости, инвалидности и смертности (стационарной и амбулаторной) от БСК в районе обслуживания с последующей разработкой мероприятий по укреплению здоровья прикрепленного населения;</w:t>
        <w:br/>
        <w:t>12) организация работы школ для больных с БСК (артериальной гипертонией, ишемической болезнью сердца, сердечной недостаточностью, высоким риском внезапной сердечной смерти);</w:t>
        <w:br/>
        <w:t>13) отбор и направление больных с ССЗ на консультацию и/или на стационарное лечение в кардиологические, кардиохирургические отделения;</w:t>
        <w:br/>
        <w:t>14) организация и оказание стационарозамещающей и реабилитационной помощи пациентам, не нуждающимся в круглосуточном медицинском наблюдении по медицинским показаниям;</w:t>
        <w:br/>
        <w:t>15) участие в составлении заявки на лекарственные средства и изделия медицинского назначения с целью обеспечения пациентов с БСК на амбулаторном этапе;</w:t>
        <w:br/>
        <w:t>16) осуществление экспертизы временной нетрудоспособности;</w:t>
        <w:br/>
        <w:t>17) внедрение в практику новых методов профилактики, диагностики и лечения больных с БСК;</w:t>
        <w:br/>
        <w:t>18) проведение совместно с центрами формирования здорового образа жизни, общественными объединениями мероприятий по санитарно-гигиеническому просвещению населения по вопросам профилактики БСК, формирования здорового образа жизни и здорового питания;</w:t>
        <w:br/>
        <w:t>19) участие в мероприятиях по повышению квалификации участковых врачей, врачей общей практики, персонала кабинетов профилактической, социально-психологической помощи по вопросам практической кардиологии.</w:t>
        <w:br/>
        <w:t>38. Работу Кабинета возглавляет врач кардиолог. При отсутствии врача кардиолога обязанности кардиологической службы возлагаются на врача — терапевта или врача общей практики, имеющего специализацию по кардиологии.</w:t>
        <w:br/>
        <w:t>39. Организация здравоохранения, оказывающая амбулаторно-поликлиническую помощь населению, в структуре которого имеется кардиологический кабинет, обеспечивается минимальным перечнем оборудования для организации здравоохранения, оказывающей амбулаторно-поликлиническую помощь населению, в структуре которого имеется кардиологический кабинет согласно приложению 5 к настоящему Положению.</w:t>
        <w:br/>
        <w:t>40. Для улучшения оказания медицинской помощи больным с ССЗ сельских регионов на базе одной из районных поликлиник создается межрайонный амбулаторный кардиологический кабинет из расчета 1 кабинет на 100 тысяч прикрепленного населения.</w:t>
        <w:br/>
        <w:t>41. Кабинет обеспечивает диспансерное наблюдение, лечение и реабилитацию больных с БСК со следующими заболеваниями:</w:t>
        <w:br/>
        <w:t>1) первые 12 месяцев после перенесенного инфаркта миокарда и нестабильной стенокардии;</w:t>
        <w:br/>
        <w:t>2) артериальная гипертензия 2, 3 степени, рефрактерной к терапии;</w:t>
        <w:br/>
        <w:t>3) первые 12 месяцев после хирургического и интервенционного лечения БСК;</w:t>
        <w:br/>
        <w:t>4) после имплантации искусственного водителя ритма сердца (далее — ЭКС) и/или кардиовертера — дефибриллятора (далее — ИКДФ) (постоянно);</w:t>
        <w:br/>
        <w:t>5) имеющие пороки сердца и крупных сосудов (постоянно);</w:t>
        <w:br/>
        <w:t>6) первые 12 месяцев после выписки из стационара по поводу инфекционного эндокардита;</w:t>
        <w:br/>
        <w:t>7) с первичной легочной гипертензией (постоянно);</w:t>
        <w:br/>
        <w:t>8) с хронической аневризмой аорты;</w:t>
        <w:br/>
        <w:t>9) первые 12 месяцев после тромбоэмболии легочной артерии;</w:t>
        <w:br/>
        <w:t>10) с хронической сердечной недостаточностью (далее — ХСН) II-III-IV функционального класса (постоянно);</w:t>
        <w:br/>
        <w:t>11) после имплантации ресинхронизирующего устройства;</w:t>
        <w:br/>
        <w:t>12) стенокардии с II-III-IV функциональными классами;</w:t>
        <w:br/>
        <w:t>13) с нарушениями ритма и проводимости сердца.</w:t>
        <w:br/>
        <w:t>42. Кабинет обеспечивает диспансеризацию больных с ОКС. Больные, перенесшие ОКС берутся на диспансерный учет по месту жительства у кардиолога сроком как минимум на 1 год наблюдения. После выписки из круглосуточного стационара больной должен пройти амбулаторный этап реабилитации в условиях дневного стационара. После выписки из дневного стационара больной становится на диспансерный учет.</w:t>
        <w:br/>
        <w:t>43. Кратность активного диспансерного наблюдения и объем обследования пациента обеспечивается:</w:t>
        <w:br/>
        <w:t>1 посещение — после выписки из дневного стационара. Оценка состояния, измерение артериального давления (далее — АД), электрокардиография (далее -ЭКГ). Оценка риска развития повторных коронарных событий. Оценка необходимости проведения плановой коронароангиографии, интервенционных и кардиохирургических методов лечения ишемической болезни сердца (далее — ИБС);</w:t>
        <w:br/>
        <w:t>2 посещение — через 2 месяца после ОКС. Оценка состояния больного, измерение АД, коррекция терапии при необходимости. Оценка риска развития повторных коронарных событий;</w:t>
        <w:br/>
        <w:t>3 посещение — через 3 месяца после ОКС. Оценка состояния больного, измерение АД, ЭКГ, биохимический анализ крови (липидный профиль, глюкоза, печеночные пробы (далее — АЛТ, АСТ), общий билирубин, креатинин, калий (далее — К+)). Оценка риска развития повторных коронарных событий. Коррекция терапии при необходимости;</w:t>
        <w:br/>
        <w:t>4 посещение — через 6 месяцев после ОКС. Оценка состояния, АД, ЭКГ, ЭХО кардиография (далее — ЭХОКГ), холтеровское мониторирование ЭКГ (далее — ХМЭКГ), суточное мониторирование артериального давления (далее — СМАД), стресс-тест, биохимический анализ крови (липидный профиль, глюкоза, АЛТ, АСТ, общий билирубин, креатинин, К+). Коррекция терапии при необходимости. Оценка риска развития повторных коронарных событий. Оценка необходимости проведения плановой коронароангиографии, интервенционных и кардиохирургических методов лечения ИБС;</w:t>
        <w:br/>
        <w:t>5 посещение — через 12 месяцев после ОКС. Оценка состояния, АД, ЭКГ, ЭХОКГ, ХМ ЭКГ, СМАД, стресс-тест, биохимический анализ крови (липидный профиль, глюкоза, АЛТ, АСТ, общий билирубин, креатинин, К+). Коррекция терапии при необходимости. Оценка риска развития повторных коронарных событий. Оценка необходимости проведения плановой коронароангиографии, интервенционных и кардиохирургических методов лечения ИБС.</w:t>
        <w:br/>
        <w:t>При развитии осложнений ОКС (хроническая сердечная недостаточность, нарушения ритма и проводимости сердца) пациент остается на диспансерном учете у кардиолога постоя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2Z</dcterms:created>
  <dc:creator/>
  <dc:description/>
  <dc:language>en-US</dc:language>
  <cp:lastModifiedBy/>
  <cp:revision>0</cp:revision>
  <dc:subject/>
  <dc:title/>
</cp:coreProperties>
</file>