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B2B1B"/>
          <w:spacing w:val="0"/>
          <w:sz w:val="24"/>
        </w:rPr>
        <w:t>Противодействие коррупции</w:t>
      </w:r>
      <w:r>
        <w:rPr/>
        <w:br/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2B2B1B"/>
          <w:spacing w:val="0"/>
          <w:sz w:val="24"/>
        </w:rPr>
        <w:t>Во исполнении пункта 49 плана «Нұр Отан» Дорожной карты по реализации первого этапа Программы противодействия коррупции на 2015-2025годы для оказания гарантированного объема бесплатной медицинской помощи лекарственными средствами в стационаре в 2016 году выделено 2 451 673,0 тыс.тенге, закуплено лекарственных средств на 2 451 673,0, освоение средств 100%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2:03Z</dcterms:created>
  <dc:creator/>
  <dc:description/>
  <dc:language>en-US</dc:language>
  <cp:lastModifiedBy/>
  <cp:revision>0</cp:revision>
  <dc:subject/>
  <dc:title/>
</cp:coreProperties>
</file>