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rFonts w:ascii="Times New Roman" w:hAnsi="Times New Roman" w:cs="Times New Roman"/>
          <w:b/>
          <w:b/>
          <w:i w:val="false"/>
          <w:i w:val="false"/>
          <w:caps w:val="false"/>
          <w:smallCaps w:val="false"/>
          <w:color w:val="2B2B1B"/>
          <w:spacing w:val="0"/>
          <w:sz w:val="24"/>
          <w:szCs w:val="24"/>
          <w:shd w:fill="FFFFFF" w:val="clear"/>
        </w:rPr>
      </w:pPr>
      <w:r>
        <w:rPr>
          <w:rFonts w:cs="Times New Roman" w:ascii="Times New Roman" w:hAnsi="Times New Roman"/>
          <w:b/>
          <w:bCs/>
          <w:sz w:val="24"/>
          <w:szCs w:val="24"/>
        </w:rPr>
        <w:t>ЗАКОН РЕСПУБЛИКИ КАЗАХСТАН «О ГОСУДАРСТВЕННОМ ИМУЩЕСТВЕ»</w:t>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Раздел 1. Основные положения о государственном имуществе</w:t>
      </w:r>
      <w:r>
        <w:rPr>
          <w:rFonts w:cs="Times New Roman" w:ascii="Times New Roman" w:hAnsi="Times New Roman"/>
          <w:b w:val="false"/>
          <w:i w:val="false"/>
          <w:caps w:val="false"/>
          <w:smallCaps w:val="false"/>
          <w:color w:val="2B2B1B"/>
          <w:spacing w:val="0"/>
          <w:sz w:val="24"/>
          <w:szCs w:val="24"/>
          <w:shd w:fill="FFFFFF" w:val="clear"/>
        </w:rPr>
        <w:t>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1. Общие положения об управлении государственным имуществом</w:t>
      </w:r>
      <w:r>
        <w:rPr>
          <w:rFonts w:cs="Times New Roman" w:ascii="Times New Roman" w:hAnsi="Times New Roman"/>
          <w:b w:val="false"/>
          <w:i w:val="false"/>
          <w:caps w:val="false"/>
          <w:smallCaps w:val="false"/>
          <w:color w:val="2B2B1B"/>
          <w:spacing w:val="0"/>
          <w:sz w:val="24"/>
          <w:szCs w:val="24"/>
          <w:shd w:fill="FFFFFF" w:val="clear"/>
        </w:rPr>
        <w:t> Статья 1. Основные понятия, используемые в настоящем Законе Статья 2. Виды государственного имущества Статья 3. Законодательство Республики Казахстан о государственном имуществе Статья 4. Предмет регулирования настоящего Закона Статья 5. Сфера применения настоящего Закона Статья 6. Принципы управления государственным имуществом Статья 7. Субъекты управления государственным имуществом Статья 8. Управление государственным имуществом Статья 9. Передача имущества из одного вида государственной собственности в другой Статья 10. Передача коммунального имущества из одного уровня местного государственного управления в другой Глава 2. Компетенция государственных органов по управлению государственным имуществом Статья 11. Компетенция Правительства Республики Казахстан в сфере управления государственным имуществом Статья 12. Компетенция Национального Банка Республики Казахстан по управлению государственным имуществом Статья 13. Компетенция центрального уполномоченного органа по государственному планированию Статья 14. Компетенция уполномоченного органа по государственному имуществу Статья 15. Компетенция уполномоченного органа соответствующей отрасли 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 Статья 17. Компетенция местных исполнительных органов областей, городов республиканского значения, столицы Статья 18. Компетенция местных исполнительных органов районов, городов областного значения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 xml:space="preserve">Раздел 2. Приобретение государством имущественных прав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3. Основания приобретения государством имущественных прав</w:t>
      </w:r>
      <w:r>
        <w:rPr>
          <w:rFonts w:cs="Times New Roman" w:ascii="Times New Roman" w:hAnsi="Times New Roman"/>
          <w:b w:val="false"/>
          <w:i w:val="false"/>
          <w:caps w:val="false"/>
          <w:smallCaps w:val="false"/>
          <w:color w:val="2B2B1B"/>
          <w:spacing w:val="0"/>
          <w:sz w:val="24"/>
          <w:szCs w:val="24"/>
          <w:shd w:fill="FFFFFF" w:val="clear"/>
        </w:rPr>
        <w:t> Статья 19. Перечень оснований приобретения государством имущественных прав Статья 20. Приобретение права на имущество, относящееся к бюджету Статья 21. Приобретение имущества государственными юридическими лицами Статья 22. Поступление в состав государственного имущества конфискованного имущества Статья 23. Приобретение права государственной собственности на бесхозяйные недвижимые вещи Статья 24. Приобретение права государственной собственности на движимые вещи, от которых собственник отказался Статья 25. Приобретение имущества за счет бюджетных средств Статья 26. Поступление в состав государственного имущества наследства и выморочного имущества Статья 27. Приобретение прав на имущество по договору дарения Статья 28. Приобретение прав на имущество при принудительном отчуждении имущества для государственных нужд Статья 29. Приобретение права государственной собственности на клад Статья 30. Приобретение права государственной собственности на находку Статья 31. Приобретение права государственной собственности на безнадзорных животных Статья 32. Приобретение права государственной собственности на самовольную постройку Статья 33. Поступление в состав государственного имущества бесхозяйственно содержащихся памятников истории и культуры, культурных ценностей 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 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 Статья 36. Презумпция права государственной собственности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4. Реквизиция</w:t>
      </w:r>
      <w:r>
        <w:rPr>
          <w:rFonts w:cs="Times New Roman" w:ascii="Times New Roman" w:hAnsi="Times New Roman"/>
          <w:b w:val="false"/>
          <w:i w:val="false"/>
          <w:caps w:val="false"/>
          <w:smallCaps w:val="false"/>
          <w:color w:val="2B2B1B"/>
          <w:spacing w:val="0"/>
          <w:sz w:val="24"/>
          <w:szCs w:val="24"/>
          <w:shd w:fill="FFFFFF" w:val="clear"/>
        </w:rPr>
        <w:t> Параграф 1. Реквизиция при чрезвычайных ситуациях природного и техногенного характера Статья 37. Общие положения о реквизиции при чрезвычайных ситуациях природного и техногенного характера Статья 38. Основные цели и условия реквизиции при чрезвычайных ситуациях природного и техногенного характера Статья 39. Основания реквизиции при чрезвычайных ситуациях природного и техногенного характера Статья 40. Порядок реквизиции при чрезвычайных ситуациях природного и техногенного характера Статья 41. Изъятие имущества, в отношении которого вынесено решение о реквизиции Статья 42. Особенности реквизиции при введении режима чрезвычайного положения в зонах чрезвычайных ситуаций природного и техногенного характера Статья 43. Реквизиция при проведении спасательных и аварийно-восстановительных работ в зоне чрезвычайной ситуации природного и техногенного характера Статья 44. Возврат имущества, реквизированного при чрезвычайных ситуациях природного и техногенного характера Статья 45. Выплата денежного возмещения за реквизированное имущество Статья 46. Учет реквизируемого имущества при чрезвычайных ситуациях природного и техногенного характера Статья 47. Гарантии прав собственника при реквизиции Параграф 2. Особенности реквизиции для нужд обороны в период действия военного положения и военное время Статья 48. Основания и порядок реквизиции для нужд обороны в период действия военного положения Статья 49. Имущество, подлежащее реквизиции для нужд обороны Статья 50. Особенности реквизиции для нужд обороны в военное время Статья 51. Особенности реквизиции для нужд обороны при проведении боевых действий Статья 52. Выплата возмещения за реквизированное для нужд обороны имущество Статья 53. Учет имущества, подлежащего реквизиции для нужд обороны и реквизированного для нужд обороны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5. Национализация</w:t>
      </w:r>
      <w:r>
        <w:rPr>
          <w:rFonts w:cs="Times New Roman" w:ascii="Times New Roman" w:hAnsi="Times New Roman"/>
          <w:b w:val="false"/>
          <w:i w:val="false"/>
          <w:caps w:val="false"/>
          <w:smallCaps w:val="false"/>
          <w:color w:val="2B2B1B"/>
          <w:spacing w:val="0"/>
          <w:sz w:val="24"/>
          <w:szCs w:val="24"/>
          <w:shd w:fill="FFFFFF" w:val="clear"/>
        </w:rPr>
        <w:t> Статья 54. Принципы осуществления национализации Статья 55. Основания национализации Статья 56. Размер возмещения стоимости национализируемого имущества Статья 57. Порядок выплаты возмещения Статья 58. Приобретение прав Республикой Казахстан на национализируемое имущество Статья 59. Функции государственных органов при национализации Статья 60. Защита прав собственника национализируемого имущества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6. Принудительное отчуждение земельного участка или иного недвижимого имущества в связи с изъятием земельного участка для государственных нужд </w:t>
      </w:r>
      <w:r>
        <w:rPr>
          <w:rFonts w:cs="Times New Roman" w:ascii="Times New Roman" w:hAnsi="Times New Roman"/>
          <w:b w:val="false"/>
          <w:i w:val="false"/>
          <w:caps w:val="false"/>
          <w:smallCaps w:val="false"/>
          <w:color w:val="2B2B1B"/>
          <w:spacing w:val="0"/>
          <w:sz w:val="24"/>
          <w:szCs w:val="24"/>
          <w:shd w:fill="FFFFFF" w:val="clear"/>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 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 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 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Статья 65. Принудительное отчуждение земельного участка или иного недвижимого имущества в связи с изъятием земельного участка для государственных нужд 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 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 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 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Раздел 3. Владение и (или) пользование государственным имуществом Глава 7. Общие положения о владении и (или) пользовании государственным имуществом</w:t>
      </w:r>
      <w:r>
        <w:rPr>
          <w:rFonts w:cs="Times New Roman" w:ascii="Times New Roman" w:hAnsi="Times New Roman"/>
          <w:b w:val="false"/>
          <w:i w:val="false"/>
          <w:caps w:val="false"/>
          <w:smallCaps w:val="false"/>
          <w:color w:val="2B2B1B"/>
          <w:spacing w:val="0"/>
          <w:sz w:val="24"/>
          <w:szCs w:val="24"/>
          <w:shd w:fill="FFFFFF" w:val="clear"/>
        </w:rPr>
        <w:t> Статья 70. Порядок, пределы и условия владения и (или) пользования государственным имуществом Статья 71. Основания владения и (или) пользования государственным имуществом Статья 72. Договоры о передаче государственного имущества в пользование Статья 73. Субъекты, уполномоченные на передачу государственного имущества в пользование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8. Отдельные основания владения и (или) пользования государственным имуществом</w:t>
      </w:r>
      <w:r>
        <w:rPr>
          <w:rFonts w:cs="Times New Roman" w:ascii="Times New Roman" w:hAnsi="Times New Roman"/>
          <w:b w:val="false"/>
          <w:i w:val="false"/>
          <w:caps w:val="false"/>
          <w:smallCaps w:val="false"/>
          <w:color w:val="2B2B1B"/>
          <w:spacing w:val="0"/>
          <w:sz w:val="24"/>
          <w:szCs w:val="24"/>
          <w:shd w:fill="FFFFFF" w:val="clear"/>
        </w:rPr>
        <w:t> Статья 74. Договор имущественного найма (аренды) государственного имущества Статья 75. Договор доверительного управления государственным имуществом Статья 76. Договор безвозмездного пользования государственным имуществом Статья 77. Предоставление в безвозмездное пользование государственных натурных грантов Статья 78. Передача государственного имущества по договору подряда Статья 79. Передача государственного имущества по договору концессии Статья 80. Договоры о передаче в пользование природных ресурсов Статья 81. Договор хранения и договор о принятии государственного имущества на хранение Статья 82. Осуществление прав пользования государственным имуществом общего пользования Раздел 4. Прекращение имущественных прав государства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9. Основания прекращения имущественных прав государства</w:t>
      </w:r>
      <w:r>
        <w:rPr>
          <w:rFonts w:cs="Times New Roman" w:ascii="Times New Roman" w:hAnsi="Times New Roman"/>
          <w:b w:val="false"/>
          <w:i w:val="false"/>
          <w:caps w:val="false"/>
          <w:smallCaps w:val="false"/>
          <w:color w:val="2B2B1B"/>
          <w:spacing w:val="0"/>
          <w:sz w:val="24"/>
          <w:szCs w:val="24"/>
          <w:shd w:fill="FFFFFF" w:val="clear"/>
        </w:rPr>
        <w:t> Статья 83. Перечень оснований прекращения имущественных прав государства Статья 84. Запрет на отказ от права на государственное имущество Статья 85. Отчуждение имущества государственными юридическими лицами Статья 86. Прекращение прав государства на земельный участок и иное имущество в результате его предоставления (передачи) в частную собственность Статья 87. Гибель или уничтожение государственного имущества Статья 88. Обращение взыскания на государственное имущество по обязательствам государства Статья 89. Прекращение прав на государственное имущество, полученное в результате реквизиции Статья 90. Прекращение прав на государственное имущество, полученное в результате конфискации 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 Статья 92. Передача государственного имущества в оплату акций акционерных обществ и уставный капитал товариществ с ограниченной ответственностью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10. Отчуждение государственного имущества Параграф 1. Общие положения</w:t>
      </w:r>
      <w:r>
        <w:rPr>
          <w:rFonts w:cs="Times New Roman" w:ascii="Times New Roman" w:hAnsi="Times New Roman"/>
          <w:b w:val="false"/>
          <w:i w:val="false"/>
          <w:caps w:val="false"/>
          <w:smallCaps w:val="false"/>
          <w:color w:val="2B2B1B"/>
          <w:spacing w:val="0"/>
          <w:sz w:val="24"/>
          <w:szCs w:val="24"/>
          <w:shd w:fill="FFFFFF" w:val="clear"/>
        </w:rPr>
        <w:t> Статья 93. Субъекты отчуждения государственного имущества Статья 94. Виды отчуждения государственного имущества Параграф 2. Приватизация государственного имущества Статья 95. Основные принципы проведения приватизации Статья 96. Объект приватизации Статья 97. Приватизация предприятия как имущественного комплекса 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 Статья 99. Приватизация и право на земельный участок Статья 100. Условия проведения торгов Статья 101. Порядок проведения открытых торгов Статья 102. Торги на фондовой бирже Статья 103. Конкурс путем двухэтапных процедур Статья 104. Продажа производных ценных бумаг, удостоверяющих права на акции акционерных обществ, принадлежащие государству Статья 105. Прямая адресная продажа Статья 106. Предварительные стадии приватизации Статья 107. Подготовка объекта к приватизации Статья 108. Порядок расчетов Статья 109. Средства, полученные от приватизации Статья 110. Контроль за исполнением договора купли-продажи Статья 111. Ответственность собственника приватизированного предприятия за ущерб, причиненный окружающей среде Статья 112. Признание недействительным и расторжение договора купли-продажи Статья 113. Приватизация объектов государственного жилищного фонда Параграф 3. Иные способы отчуждения государственного имущества 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Статья 115. Отчуждение земельных участков Статья 116. Отчуждение государственного имущества, закрепленного за Национальным Банком Республики Казахстан Статья 117. Отчуждение имущества, поступившего в состав государственного имущества по отдельным основаниям Статья 118. Передача в собственность религиозным объединениям культовых зданий (сооружений) и иного имущества культового назначения Статья 119. Передача государственного натурного гранта в частную собственность Статья 120. Безвозмездная передача государственного имущества в собственность субъектам малого предпринимательства 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 xml:space="preserve">Раздел 5. Особенности управления отдельными видами государственного имущества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11. Осуществление государством прав на имущество государственных юридических лиц</w:t>
      </w:r>
      <w:r>
        <w:rPr>
          <w:rFonts w:cs="Times New Roman" w:ascii="Times New Roman" w:hAnsi="Times New Roman"/>
          <w:b w:val="false"/>
          <w:i w:val="false"/>
          <w:caps w:val="false"/>
          <w:smallCaps w:val="false"/>
          <w:color w:val="2B2B1B"/>
          <w:spacing w:val="0"/>
          <w:sz w:val="24"/>
          <w:szCs w:val="24"/>
          <w:shd w:fill="FFFFFF" w:val="clear"/>
        </w:rPr>
        <w:t> Параграф 1. Общие положения о государственных юридических лицах Статья 122. Осуществление права государственной собственности в отношении имущества государственных юридических лиц Статья 123. Государственная регистрация и перерегистрация государственных юридических лиц Статья 124. Учредительные документы государственных юридических лиц Статья 125. Фирменное наименование государственного предприятия, наименование государственного учреждения Статья 126. Предмет и цели деятельности государственного юридического лица Статья 127. Имущество государственного юридического лица Статья 128. Приобретение и прекращение права хозяйственного ведения и права оперативного управления 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 Статья 130. Реорганизация и ликвидация государственного юридического лица Статья 131. Обжалование государственным юридическим лицом незаконных действий (бездействия) государственных органов Параграф 2. Общие положения о государственном предприятии Статья 132. Виды государственных предприятий Статья 133. Создание, реорганизация и ликвидация государственного предприятия Статья 134. Назначение деятельности государственных предприятий Статья 135. Распоряжение имуществом государственного предприятия Статья 136. Государственное предприятие как имущественный комплекс Статья 137. Изъятие у государственного предприятия незаконно полученных доходов Статья 138. Оплата труда работников государственного предприятия Статья 139. Управление государственным предприятием Статья 140. Финансирование деятельности государственных предприятий Параграф 3. Государственное предприятие на праве хозяйственного ведения Статья 141. Объект права хозяйственного ведения Статья 142. Органы государственных предприятий на праве хозяйственного ведения Статья 143. Уставный капитал государственного предприятия на праве хозяйственного ведения Статья 144. Особенности прекращения права хозяйственного ведения Статья 145. Условия осуществления имущественных прав государственного предприятия на праве хозяйственного ведения Статья 146. Цены на товары (работы, услуги), производимые государственным предприятием на праве хозяйственного ведения Статья 147. Ответственность государственного предприятия на праве хозяйственного ведения Параграф 4. Особенности управления государственным предприятием на праве хозяйственного ведения с наблюдательным советом Статья 148. Управление государственным предприятием на праве хозяйственного ведения с наблюдательным советом Статья 149. Полномочия наблюдательного совета государственного предприятия на праве хозяйственного ведения Статья 150. Порядок проведения заседаний наблюдательного совета государственного предприятия на праве хозяйственного ведения Статья 151. Аудит государственного предприятия на праве хозяйственного ведения с наблюдательным советом Статья 152. Конфликт интересов Параграф 5. Казенное предприятие Статья 153. Распоряжение имуществом казенного предприятия Статья 154. Право государства на изъятие и перераспределение имущества, переданного в оперативное управление казенному предприятию Статья 155. Хозяйственная деятельность казенного предприятия Статья 156. Цены на товары (работы, услуги), производимые и реализуемые казенным предприятием Статья 157. Уставный капитал казенного предприятия Статья 158. Ответственность казенного предприятия Параграф 6. Государственное учреждение Статья 159. Создание государственного учреждения Статья 160. Финансирование деятельности государственного учреждения Статья 161. Реализация имущественных прав государственным учреждением Статья 162. Право государства на изъятие и перераспределение имущества, переданного в оперативное управление государственному учреждению Статья 163. Участие государственных органов в имущественных отношениях Статья 164. Особенности создания и деятельности государственных учреждений, являющихся государственными органами Статья 165. Ответственность государственного учреждения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12. Осуществление прав на принадлежащие государству акции акционерных обществ и доли участия в уставном капитале товариществ с ограниченной ответственностью</w:t>
      </w:r>
      <w:r>
        <w:rPr>
          <w:rFonts w:cs="Times New Roman" w:ascii="Times New Roman" w:hAnsi="Times New Roman"/>
          <w:b w:val="false"/>
          <w:i w:val="false"/>
          <w:caps w:val="false"/>
          <w:smallCaps w:val="false"/>
          <w:color w:val="2B2B1B"/>
          <w:spacing w:val="0"/>
          <w:sz w:val="24"/>
          <w:szCs w:val="24"/>
          <w:shd w:fill="FFFFFF" w:val="clear"/>
        </w:rPr>
        <w:t> 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 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 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 Статья 169. Приобретение государством акций акционерных обществ и долей участия в уставном капитале товариществ с ограниченной ответственностью Статья 170. Учреждение государством акционерных обществ и товариществ с ограниченной ответственностью Статья 171. Виды акционерных обществ и товариществ с ограниченной ответственностью с участием государства 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 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 Статья 174. Прекращение участия государства в акционерных обществах и товариществах с ограниченной ответственностью 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 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Статья 177. Право государства на участие в управлении акционерным обществом и товариществом с ограниченной ответственностью с участием государства 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 Статья 179. Управление национальной компанией, акционером которой является государство Статья 180. Управление национальной компанией, акционером которой является национальный управляющий холдинг, национальный холдинг Статья 181. Управление национальными управляющими холдингами, национальными холдингами Статья 182. Специализированные советы по вопросам корпоративного управления акционерных обществ с участием государства 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 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 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 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 Раздел 6. Ограничение прав на стратегические объекты, принадлежащие физическим лицам и негосударственным юридическим лицам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13. Обременение и отчуждение стратегических объектов, принадлежащих физическим лицам и негосударственным юридическим лицам </w:t>
      </w:r>
      <w:r>
        <w:rPr>
          <w:rFonts w:cs="Times New Roman" w:ascii="Times New Roman" w:hAnsi="Times New Roman"/>
          <w:b w:val="false"/>
          <w:i w:val="false"/>
          <w:caps w:val="false"/>
          <w:smallCaps w:val="false"/>
          <w:color w:val="2B2B1B"/>
          <w:spacing w:val="0"/>
          <w:sz w:val="24"/>
          <w:szCs w:val="24"/>
          <w:shd w:fill="FFFFFF" w:val="clear"/>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 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 Статья 189. Национализация стратегических объектов Статья 190. Мониторинг стратегических объектов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14. Приоритетное право Республики Казахстан на приобретение стратегических объектов, принадлежащих физическим лицам и негосударственным юридическим лицам</w:t>
      </w:r>
      <w:r>
        <w:rPr>
          <w:rFonts w:cs="Times New Roman" w:ascii="Times New Roman" w:hAnsi="Times New Roman"/>
          <w:b w:val="false"/>
          <w:i w:val="false"/>
          <w:caps w:val="false"/>
          <w:smallCaps w:val="false"/>
          <w:color w:val="2B2B1B"/>
          <w:spacing w:val="0"/>
          <w:sz w:val="24"/>
          <w:szCs w:val="24"/>
          <w:shd w:fill="FFFFFF" w:val="clear"/>
        </w:rPr>
        <w:t> 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 Статья 192. Порядок реализации приоритетного права Республики Казахстан на приобретение стратегического объекта Статья 193. Определение рыночной стоимости Статья 194. Управление стратегическими объектами, выкупленными государством Статья 195. Последствия нарушения положений об обременении стратегических объектов правами третьих лиц или их отчуждении и о приоритетном праве на приобретение стратегических объектов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 xml:space="preserve">Раздел 7. Учет государственного имущества, мониторинг, оценка и контроль использования имущества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Times New Roman" w:ascii="Times New Roman" w:hAnsi="Times New Roman"/>
          <w:b/>
          <w:i w:val="false"/>
          <w:caps w:val="false"/>
          <w:smallCaps w:val="false"/>
          <w:color w:val="2B2B1B"/>
          <w:spacing w:val="0"/>
          <w:sz w:val="24"/>
          <w:szCs w:val="24"/>
          <w:shd w:fill="FFFFFF" w:val="clear"/>
        </w:rPr>
        <w:t>Глава 15. Учет государственного имущества, мониторинг, оценка эффективности управления государственным имуществом и контроль за использованием государственного имущества</w:t>
      </w:r>
      <w:r>
        <w:rPr>
          <w:rFonts w:cs="Times New Roman" w:ascii="Times New Roman" w:hAnsi="Times New Roman"/>
          <w:b w:val="false"/>
          <w:i w:val="false"/>
          <w:caps w:val="false"/>
          <w:smallCaps w:val="false"/>
          <w:color w:val="2B2B1B"/>
          <w:spacing w:val="0"/>
          <w:sz w:val="24"/>
          <w:szCs w:val="24"/>
          <w:shd w:fill="FFFFFF" w:val="clear"/>
        </w:rPr>
        <w:t> Статья 196. Общие положения об учете государственного имущества и мониторинге эффективности управления государственным имуществом Статья 197. Виды учета государственного имущества Статья 198. Объекты учета государственного имущества и мониторинга эффективности управления государственным имуществом Статья 199. Сведения, указываемые в реестре государственного имущества Статья 200. Ведение реестра государственного имущества Статья 201. Порядок ведения реестра государственного имущества Статья 202. Оценка эффективности управления государственным имуществом и контроль за использованием государственного имущества </w:t>
      </w:r>
    </w:p>
    <w:p>
      <w:pPr>
        <w:pStyle w:val="TextBody"/>
        <w:widowControl/>
        <w:pBdr/>
        <w:spacing w:before="0" w:after="0"/>
        <w:ind w:left="0" w:right="0" w:hanging="0"/>
        <w:rPr/>
      </w:pPr>
      <w:r>
        <w:rPr/>
      </w:r>
    </w:p>
    <w:p>
      <w:pPr>
        <w:pStyle w:val="TextBody"/>
        <w:widowControl/>
        <w:pBdr/>
        <w:spacing w:before="0" w:after="0"/>
        <w:ind w:left="0" w:right="0" w:hanging="0"/>
        <w:rPr>
          <w:rFonts w:ascii="Times New Roman" w:hAnsi="Times New Roman" w:cs="Times New Roman"/>
          <w:sz w:val="24"/>
          <w:szCs w:val="24"/>
        </w:rPr>
      </w:pPr>
      <w:r>
        <w:rPr>
          <w:rStyle w:val="StrongEmphasis"/>
          <w:rFonts w:cs="Times New Roman" w:ascii="Times New Roman" w:hAnsi="Times New Roman"/>
          <w:b/>
          <w:i w:val="false"/>
          <w:caps w:val="false"/>
          <w:smallCaps w:val="false"/>
          <w:color w:val="2B2B1B"/>
          <w:spacing w:val="0"/>
          <w:sz w:val="24"/>
          <w:szCs w:val="24"/>
          <w:shd w:fill="FFFFFF" w:val="clear"/>
        </w:rPr>
        <w:t>Глава 16. Оценка имущества, приобретаемого или отчуждаемого государством по отдельным основаниям</w:t>
      </w:r>
      <w:r>
        <w:rPr>
          <w:rFonts w:cs="Times New Roman" w:ascii="Times New Roman" w:hAnsi="Times New Roman"/>
          <w:b w:val="false"/>
          <w:i w:val="false"/>
          <w:caps w:val="false"/>
          <w:smallCaps w:val="false"/>
          <w:color w:val="2B2B1B"/>
          <w:spacing w:val="0"/>
          <w:sz w:val="24"/>
          <w:szCs w:val="24"/>
          <w:shd w:fill="FFFFFF" w:val="clear"/>
        </w:rPr>
        <w:t xml:space="preserve"> Статья 203. Общие положения об оценке имущества, приобретаемого или отчуждаемого государством по отдельным основаниям Статья 204. Порядок определения оценщика имущества, приобретаемого или отчуждаемого государством по отдельным основаниям Статья 205. Особенности оценки имущества, приобретаемого государством при национализации Статья 206. Особенности оценки имущества, приобретаемого государством при реализации приоритетного права на приобретение стратегического объекта Статья 207. Особенности оценки имущества, приобретаемого государством при реквизиции Статья 208. Особенности оценки имущества, приобретаемого государством при его изъятии для государственных нужд 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Глава 17. Особенности учета и использования имущества, поступившего в состав государственного имущества по отдельным основаниям Статья 210. Особенности учета имущества, поступившего в состав государственного имущества по отдельным основаниям 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 Статья 212. Правила учета и хранения имущества, поступившего в состав государственного имущества по отдельным основаниям Статья 213. Реализация имущества, поступившего в состав государственного имущества по отдельным основаниям Статья 214. Особенности осуществления прав на имущество, имеющее историческую, научную, художественную или иную культурную ценность Статья 215. Особенности осуществления прав на деньги, драгоценные металлы, драгоценные камни и изделия из них Статья 216. Особенности осуществления прав на подарки 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 Статья 218. Особенности осуществления прав на жилища, обращенные (поступившие) в собственность государства Глава 18. Заключительные и переходные положения Статья 219. Порядок введения в действие настоящего Закона Статья 220. Меры по реализации настоящего Закона В оригинале оглавление отсутствует 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 Раздел 1. Основные положения о государственном имуществе Глава 1. Общие положения об управлении государственным имуществом В статью 1 внесены изменения в соответствии с Законом РК от 07.03.14 г. № 177-V (см. стар. ред.) Статья 1. Основные понятия, используемые в настоящем Законе В настоящем Законе используются следующие основные понятия: 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 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 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в том числе национального управляющего холдинга, национального холдинга и национальной компании, на пятилетний период; 4) стратегия развития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 5) объект учета — государственное имущество, учитываемое в реестре государственного имущества; 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 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 8) коммунальное имущество — имущество административно-территориальных единиц; 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10) казенное предприятие — коммерческая организация, наделенная государством имуществом на праве оперативного управления; 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 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 Подпункт 13 изложен в редакции Закона РК от 29.09.14 г. № 239-V (см. стар. ред.) 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 14) государственные юридические лица — государственные предприятия и государственные учреждения; 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 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Гражданским кодексом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 17) государственное имущество — республиканское и коммунальное имущество; 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 19) уполномоченный орган по управлению государственным имуществом (далее — уполномоченный орган по государственному имуществу) — центральный исполнительный орган,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 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главой 15 настоящего Закона; 21) единый оператор в сфере учета государственного имущества — юридическое лицо, определенное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 Подпункт 22 изложен в редакции Закона РК от 13.02.12 г. № 553-IV (см. стар. ред.); Закона РК от 29.09.14 г. № 239-V (см. стар. ред.) 22) 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и государственного материального резерва; 23) имущественные права государства — права государства на имущество, включающие в себя: право государственной собственности; иные вещные права государства (сервитут, аренда, безвозмездное пользование имуществом и другие); обязательственные права (права требования) государства; исключительные права на объекты интеллектуальной собственности, принадлежащие государству; наследственные права; иные имущественные права государства, предусмотренные законами Республики Казахстан; 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 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 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 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 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 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 30) республиканское имущество — имущество Республики Казахстан, за исключением коммунального имущества; 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 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 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индустриально-инновационного развития и поддержки предпринимательства; 34) национальная компания — созданное по решению Правительства Республики Казахстан или местных исполнительных органов областей, городов республиканского значения, столицы акционерное общество, контрольный пакет акций которого принадлежит государству, национальному управляющему холдингу или национальному холдингу, и осуществляющее деятельность в отраслях, составляющих основу национальной экономики, или создаваемое для содействия развитию экономики регионов (социально-предпринимательские корпорации); 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 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Гражданским кодексом Республики Казахстан, настоящим Законом и иными законами Республики Казахстан, права владения, пользования и распоряжения этим имуществом; 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 Статья 2. Виды государственного имущества 1. Государственное имущество подразделяется на республиканское и коммунальное имущество. 2. В состав республиканского имущества входит: 1) имущество государственной казны: средства республиканского бюджета и средства Национального фонда Республики Казахстан; иное государственное имущество, не закрепленное за республиканскими юридическими лицами; 2) имущество, закрепленное за республиканскими юридическими лицами. 3. В состав коммунального имущества входит: 1) имущество местной казны: средства местного бюджета; иное коммунальное имущество, не закрепленное за коммунальными юридическими лицами; 2) имущество, закрепленное за коммунальными юридическими лицами. Статья 3. Законодательство Республики Казахстан о государственном имуществе 1. Законодательство Республики Казахстан о государственном имуществе основывается на Конституции Республики Казахстан и состоит из настоящего Закона и иных нормативных правовых актов Республики Казахстан. Правовой режим государственного имущества определяется Гражданским кодексом Республики Казахстан, настоящим Законом и иными законами Республики Казахстан. 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Гражданским кодексом Республики Казахстан и иными законами Республики Казахстан. 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 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Статья 4. Предмет регулирования настоящего Закона 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 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 3. Особенности правового режима стратегических объектов определяются Гражданским кодексом Республики Казахстан, настоящим Законом и иными законами Республики Казахстан. 4. Осуществление государством прав на бюджетные средства и средства Национального фонда Республики Казахстан регулируется Бюджетным кодексом Республики Казахстан. Понятие государственного имущества, предусмотренное настоящим Законом, распространяется на используемое Бюджетным кодексом Республики Казахстан понятие активов государства с особенностями, предусмотренными Бюджетным кодексом Республики Казахстан. 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 5. Осуществление государством прав на памятники истории и культуры, культурные ценности регулируется Гражданским кодексом Республики Казахстан, настоящим Законом и иными законами Республики Казахстан. 6. Осуществление государством исключительных прав на объекты интеллектуальной собственности регулируется Гражданским кодексом Республики Казахстан и иными законами Республики Казахстан. 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Законом Республики Казахстан «О Фонде национального благосостояния». 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 Статья 5. Сфера применения настоящего Закона Действие настоящего Закона распространяется на: 1) государственное имущество, находящееся на территории Республики Казахстан; 2) государственные органы,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 В подпункт 3 внесены изменения в соответствии с Законом РК от 11.04.14 г. № 189-V (см. стар. ред.) 3) отношения по управлению коммунальным имуществом города республиканского значения, столицы, государственным имуществом специальной экономической зоны, государственным материальным резервом с учетом особенностей, установленных законами Республики Казахстан «Об особом статусе города Алматы», «О статусе столицы Республики Казахстан», «О специальных экономических зонах в Республике Казахстан», «О гражданской защите». Статья 6. Принципы управления государственным имуществом Управление государственным имуществом осуществляется в соответствии со следующими принципами: 1) законности; 2) подотчетности и подконтрольности; 3) гласности; 4) эффективного использования государственного имущества на благо общества; 5) обеспечения условий для развития конкуренции. Статья 7. Субъекты управления государственным имуществом 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 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 3. От имени административно-территориальной единицы управление коммунальным имуществом осуществляется местными исполнительными органами. Статья 8. Управление государственным имуществом 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главой 2 настоящего Закона и иными законами Республики Казахстан, положениями и иными актами, определяющими статус этих государственных органов. 2. При управлении коммунальным имуществом местные исполнительные органы в соответствии с законодательством Республики Казахстан организуют взаимодействие местных исполнительных органов по реализации ими прав на коммунальное имущество в рамках их компетенции, установленной главой 2 настоящего Закона и иными законами Республики Казахстан, положениями и иными актами, определяющими статус этих государственных органов. Компетенция Правительства Республики Казахстан в отношении коммунального имущества определяется статьей 11 настоящего Закона и иным законодательством Республики Казахстан. 3. Контроль за сохранностью республиканского и коммунального имущества осуществляют службы внутреннего контроля уполномоченных органов соответствующих отраслей и исполнительных органов, финансируемых из областных бюджетов, бюджетов городов республиканского значения, столицы. Контроль за сохранностью государственного имущества также может осуществляться иными органами государственного финансового контроля. 4. Государственное имущество может закрепляться за государственными юридическими лицами на праве хозяйственного ведения или оперативного управления. 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и государственных юридических лиц. 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 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законами Республики Казахстан. Статья 9. Передача имущества из одного вида государственной собственности в другой 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 2. 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порядке, определяемом Правительством Республики Казахстан. Статья 10. Передача коммунального имущества из одного уровня местного государственного управления в другой 1. Коммунальное имущество разделяется по уровню местного государственного управления на областное коммунальное имущество и районное коммунальное имущество. В состав районного коммунального имущества входит, в частности, имущество, поступившее в государственную собственность по основаниям, предусмотренным статьями 23, 24, 26, 30, 31 и 32 настоящего Закона. 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 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 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 3. Передача государственного имущества, закрепленного за коммунальными юридическими лицами, из одного уровня местного государственного управления коммунальным имуществом в другой осуществляется в следующем порядке: 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 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 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 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 4. После принятия решения о передаче государственного имущества из одного уровня местного государственного 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 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 5. Правила настоящей статьи применяю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в другой, если законами Республики Казахстан не установлены иные правила. Глава 2. Компетенция государственных органов по управлению государственным имуществом Статья 11. Компетенция Правительства Республики Казахстан в сфере управления государственным имуществом Правительство Республики Казахстан: 1) осуществляет политику эффективного управления государственным имуществом; 2) издает нормативные правовые акты в сфере управления государственным имуществом в пределах своей компетенции; 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 4) принимает решения о создании, реорганизации, изменении наименования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 5) принимает решения о выдаче или отказе в выдаче разрешения на обременение стратегических объектов правами третьих лиц либо их отчуждение; 6) Исключен в соответствии с Законом РК от 29.09.14 г. № 239-V (см. стар. ред.) 7) Исключен в соответствии с Законом РК от 29.09.14 г. № 239-V (см. стар. ред.) 8) Исключен в соответствии с Законом РК от 29.09.14 г. № 239-V (см. стар. ред.) 9) Исключен в соответствии с Законом РК от 29.09.14 г. № 239-V (см. стар. ред.) Статья дополнена подпунктом 9-1 в соответствии с Законом РК от 10.07.12 г. № 34-V 9-1) Исключен в соответствии с Законом РК от 29.09.14 г. № 239-V (см. стар. ред.) 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 11) принимает решение о приватизации предприятий как имущественных комплексов или принадлежащих государству акций и долей участия в уставном капитале организаций, являющихся субъектами естественной монополии или субъектами рынка, занимающими доминирующее или монопольное положение на рынке; 12) принимает решение о передаче республиканского государственного имущества в уставный капитал товарищества с ограниченной ответственностью либо в оплату акций акционерного общества; 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 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 Подпункт 15 изложен в редакции Закона РК от 11.04.14 г. № 189-V (см. стар. ред.) 15) принимает решения об использовании материальных ценностей государственного материального резерва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 Статья дополнена пунктом 15-1 в соответствии с Законом РК от 13.06.13 г. № 101-V 15-1) утверждает типовой перечень районного коммунального имущества, передаваемого в управление акиму города районного значения, села, поселка, сельского округа; Статья дополнена пунктом 15-2 в соответствии с Законом РК от 02.07.14 г. № 225-V 15-2) определяет лимиты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механизм проведения их мониторинга. 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Законом Республики Казахстан «О Фонде национального благосостояния»; 16) осуществляет иные полномочия, предусмотренные Конституцией, настоящим Законом, иными законами Республики Казахстан и актами Президента Республики Казахстан. Статья 12. Компетенция Национального Банка Республики Казахстан по управлению государственным имуществом Национальный Банк Республики Казахстан: 1) издает нормативные правовые акты, регулирующие отношения в сфере управления государственным имуществом, закрепленным за Национальным Банком Республики Казахстан; 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 3) осуществляет отчуждение, предоставляет в имущественный наем (аренду), доверительное управление имущество, закрепленное за Национальным Банком Республики Казахстан; В подпункт 4 внесены изменения в соответствии с Законом РК от 05.07.12 г. № 30-V (см. стар. ред.) 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 Статья дополнена подпунктом 4-1 в соответствии с Законом РК от 05.07.12 г. № 30-V 4-1) по решению Президента Республики Казахстан осуществляет реорганизацию и ликвидацию ведомств Национального Банка Республики Казахстан; Подпункт 5 изложен в редакции Закона РК от 05.07.12 г. № 30-V (см. стар. ред.) 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 6) осуществляет от имени Республики Казахстан права субъекта права республиканской собственности в отношении имущества создаваемых им государственных предприятий; 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 8) дает согласие созданному им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 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 10) согласовывает или устанавливает цены на товары (работы, услуги), производимые и реализуемые созданными им государственными предприятиями; 11) представляет сведения об объектах государственного имущества в реестр государственного имущества; 12) осуществляет иные полномочия, предусмотренные настоящим Законом, иными законами Республики Казахстан и актами Президента Республики Казахстан. Статья 13. Компетенция центрального уполномоченного органа по государственному планированию Центральный уполномоченный орган по государственному планированию: Подпункт 1 изложен в редакции Закона РК от 29.09.14 г. № 239-V (см. стар. ред.) 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 2) осуществляет анализ и оценку управления государственным имуществом; Подпункт 3 изложен в редакции Закона РК от 29.09.14 г. № 239-V (см. стар. ред.) 3) разрабатывает совместно с уполномоченным органом по управлению государственным имуществом порядок: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 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 Статья дополнена подпунктами 4-1- 4-5 в соответствии с Законом РК от 29.09.14 г. № 239-V4 4-1) определяет порядок разработки, утверждения планов развития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 4-2) определяет порядок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 4-3) определяет порядок 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4-4) определяет порядок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 4-5) утверждает правила ценообразования на товары (работы, услуги), производимые и реализуемые субъектом государственной монополии; 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 Статья 14. Компетенция уполномоченного органа по государственному имуществу Уполномоченный орган по государственному имуществу: 1) разрабатывает, утверждает нормативные правовые акты в сфере управления государственным имуществом в пределах своей компетенции; 2) осуществляет контроль за целевым и эффективным использованием республиканского имущества; 3) осуществляет приватизацию республиканского имущества, в том числе принимает решение о приватизации республиканского имущества,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 4) осуществляет от имени Республики Казахстан права субъекта права республиканской собственности по отношению к республиканским юридическим лицам; 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устав республиканских государственных предприятий, внесение в него изменений и дополнений; 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 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 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 9) предоставляет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10) дает согласие уполномоченному органу соответствующей отрасли на осуществление реорганизации и ликвидации республиканского юридического лица; 11) дает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 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 13) проводит анализ предоставления в имущественный наем (аренду) имущества, закрепленного за республиканскими юридическими лицами; 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 15) осуществляет государственный мониторинг собственности в отраслях экономики, имеющих стратегическое значение, в соответствии с Законом Республики Казахстан «О государственном мониторинге собственности в отраслях экономики, имеющих стратегическое значение»; 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 17) осуществляет контроль за выполнением доверительным управляющим обязательств по договору доверительного управления республиканским имуществом; 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 19) по решению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2:59Z</dcterms:created>
  <dc:creator/>
  <dc:description/>
  <dc:language>en-US</dc:language>
  <cp:lastModifiedBy/>
  <cp:revision>0</cp:revision>
  <dc:subject/>
  <dc:title/>
</cp:coreProperties>
</file>