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 Республик Казахстан «О борьбе с коррупцией»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Закон Республики Казахстан от 2 июля 1998 года № 267-I О борьбе с коррупцией (с изменениями и дополнениями по состоянию на 28.11.2014 г.)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См. о внесении изменений в настоящий Закон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 Закон РК от 03.07.14 г. № 227-V (вводится в действие с 1 января 2015 года); Закон РК от 04.07.14 г. № 233-V (вводится в действие с 1 января 2015 года)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Глава 1. Общие поло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Статья 1. Цели Закон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Настоящий Закон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 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государственную службу, создание условий для неподкупности лиц, выполняющих государственные функции. В статью 2 внесены изменения в соответствии с Законом РК от 23.07.99 г. № 454-I; Законом РК от 08.06.01 г. № 206-II; Законом РК от 25.09.03 г. № 484-II (см. стар. ред.); Законом РК от 01.04.11 г. № 425-IV (см. стар. ред.) Статья 2. Основные понятия 1. Под коррупцией в настоящем Законе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 2. Правонарушениями, связанными с коррупцией (коррупционными правонарушениями), являются предусмотренные настоящим Законом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административную и уголовную ответственность. 3. Государственные функции — предметы ведения, отнесенные законодательством Республики Казахстан к полномочиям государства, его органов и лиц, занимающих государственные должности. 3-1. Исключен в соответствии с 3аконом РК от 06.01.11 г. № 378-IV (см. стар. ред.) 4. Должностные лица —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органах местного самоуправления, а также в Вооруженных Силах Республики Казахстан, других войсках и воинских формированиях Республики Казахстан. 5. Лица, занимающие ответственную государственную должность, — 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 См. Нормативное постановление ВС РК от 13 декабря 2001 года № 18 «О практике рассмотрения судами уголовных дел о преступлениях, связанных с коррупцией»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Статья 3 изложена в редакции Закона РК от 25.09.03 г. № 484-II (см. стар. ред.); внесены изменения в соответствии с Законом РК от 07.12.09 г. № 222-IV (см. стар. ред.)Статья 3. Субъекты правонарушений, связанных с коррупцие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За правонарушения, связанные с коррупцией, на основании настоящего Закона несут ответственность лица, уполномоченные на выполнение государственных функций, и лица, приравненные к ним. 2. К лицам, уполномоченным на выполнение государственных функций, относятся: 1) все должностные лица, депутаты Парламента и маслихатов, судьи; 2) все государственные служащие в соответствии с законодательством Республики Казахстан о государственной службе. 3. К лицам, уполномоченным на выполнение государственных функций, приравниваются: 1) лица, избранные в органы местного самоуправления; 2) граждане, зарегистрированные в установленном законом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; 3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; Подпункт 4 изложен в редакции Закона РК от 01.02.12 г. № 551-IV (см. стар. ред.) 4) лица, исполняющие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 Пункт 3 дополнен подпунктом 5 в соответствии с Законом РК от 05.07.12 г. № 30-V 5) служащие Национального Банка Республики Казахстан и его ведомств. 4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 Статья дополнена примечанием в соответствии с Законом РК от 21.07.07 г. № 308-III; внесены изменения в соответствии с Законом РК от 01.02.12 г. № 551-IV (см. стар. ред.) Примечание. 1. Лицами, исполняющими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в настоящем Законе признаются лица, постоянно, временно либо по специальному полномочию исполняющие организационно-распорядительные или административно-хозяйственные функции в указанных организациях. 2. Под организационно-распорядительными функциями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. К этим функциям относятся общее руководство коллективом, расстановка и подбор кадров, организация и контроль труда подчиненных, поддержание дисциплины, выражающееся в применении мер поощрения и наложении дисциплинарных взысканий. 3. Под административно-хозяйственными функциями подразумевается осуществление лицами, на которых возложена полная материальная ответственность, деятельности в рамках предоставленных полномочий по управлению и распоряжению имуществом, в том числе деньгами, находящимися на балансе и банковских счетах организации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4 внесены изменения в соответствии с Законом РК от 25.09.03 г. № 484-II (см. стар. ред.); Законом РК от 07.12.09 г. № 222-IV (см. стар. ред.) Статья 4. Сфера применения Закон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. 2. Законами о порядке выполнения отдельных государственных функций (о статусе депутатов маслихатов, судей, о прохождении службы отдельными категориями государственных служащих, об иных возможных субъектах правонарушений, связанных с коррупцией) могут устанавливаться другие правовые нормы, предусматривающие ограничения и запреты, направленные на предупреждение коррупции. 3. Судьи, депутаты Парламента Республики Казахстан несут ответственность за совершение коррупционных правонарушений по основаниям и в порядке, предусмотренным Конституцией и законами Республики Казахстан. 4. Уголовные ответственность и наказание, административные ответственность и взыскания за коррупционные преступления и административные правонарушения предусматриваются соответственно Уголовным кодексом Республики Казахстан и Кодексом Республики Казахстан об административных правонарушениях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5 внесены изменения в соответствии с Законом РК от 07.12.09 г. № 222-IV (см. стар. ред.) Статья 5. Основные принципы борьбы с коррупцие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Борьба с коррупцией осуществляется на основе: 1) равенства всех перед законом и судом; 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 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 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 5) признания допустимости ограничений прав и свобод должностных и других лиц, уполномоченных на выполнение государственных функций, а также лиц, приравненных к ним, в соответствии с пунктом 1 статьи 39 Конституции Республики Казахстан; Статья 5 дополнена подпунктом 5-1 в соответствии с Законом РК от 29.12.10 г. № 371-IV 5-1) обеспечения государством социальной и правовой защиты государственных служащих; 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 7) обеспечения личной безопасности и поощрения граждан, оказывающих содействие в борьбе с коррупционными правонарушениями; 8) 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 В подпункт 9 внесены изменения в соответствии с 3аконом РК от 06.01.11 г. № 378-IV (см. стар. ред.) 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и надзор за нею; 10) осуществления оперативно-розыскной и иной деятельности в целях выявления, раскрытия, пресечения и предупреждения преступлений, связанных с коррупцией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 11) установления запрета для лиц, указанных в пунктах 1, 2 и 3 статьи 3 настоящего Закона, на занятие предпринимательской деятельностью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; 12) обеспечения общественного контроля и формирования в обществе атмосферы нетерпимости к проявлениям коррупции. См. также: Указ Президента Республики Казахстан от 5 января 2001 года № 534 «О Государственной программе борьбы с коррупцией на 2001-2005 годы»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6 внесены изменения в соответствии с Законом РК от 12.07.01 г. № 240-II (см. стар. ред.); Законом РК от 09.08.02 г. № 346-II (см. стар. ред.); Законом РК от 25.09.03 г. № 484-II (см. стар. ред.); Законом РК от 27.07.07 г. № 315-III (см. стар. ред.); Законом РК от 07.12.09 г. № 222-IV (см. стар. ред.); Законом РК от 16.01.13 г. № 71-V (см. стар. ред.); Законом РК от 07.11.14 г. № 248-V (см. стар. ред.) Статья 6. Органы, осуществляющие борьбу с коррупцие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Борьбу с коррупцией в пределах своей компетенции обязаны вести все государственные органы и должностные лица. Руководители государственных органов и ответственные секретари или иные должностные лица, определяемые Президентом Республики Казахстан, организаций, в том числе организаций с долей государственного участия,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, а также регистрацию и информирование обо всех известных им случаях коррупции в органы, указанные в пункте 2 настоящей статьи. См.: Письмо Комитета регистрационной службы Министерства юстиции РК от 20 июня 2002 г. № 11-2-7/2022. 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ются органами прокуратуры, национальной безопасности, внутренних дел, государственных доходов, военной полиции, антикоррупционной службой, Пограничной службой Комитета национальной безопасности Республики Казахстан. 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еступлений, совершаемых лицами, занимающими ответственную государственную должность, в органы правовой статистики и информации. Должностные лица и органы, указанные в пунктах 1 и 2 настоящей статьи, обязаны в установленный законодательств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 Должностные лица государственных органов обязаны принимать предусмотренные законом меры по публикациям в средствах массовой информации материалов, содержащих сведения о правонарушениях коррупционного характера. См.: Приказ Генеральной Прокуратуры Республики Казахстан от 27 марта 2001 года № 48. 4. Президент Республики Казахстан вправе образовать государственный орган по борьбе с коррупцией, определить его статус и полномочия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7 внесены изменения в соответствии с Законом РК от 07.12.09 г. № 222-IV (см. стар. ред.); Законом РК от 27.04.12 г. № 15-V (см. стар. ред.) Статья 7. Гарантии неприкосновенности лиц, оказывающих содействие в борьбе с коррупцие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 xml:space="preserve"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 2. Информация о лице, оказывающем содействие в борьбе с коррупцией, является государственным секретом и представляется только по запросам органов, указанных в пунктах 2 и 4 статьи 6 настоящего Закона, или суда в порядке, установленном законом. Разглашение этой информации влечет ответственность установленную законом. 2-1. Лицо, сообщившее о факте коррупционного правонарушения или иным образом оказывающее содействие в борьбе с коррупцией, поощряется в порядке, предусмотренном Правительством Республики Казахстан. 3. В случае необходимости органы, ведущие борьбу с коррупцией, обеспечивают личную безопасность лиц, оказывающих содействие в борьбе с коррупцией. 4. Правила настоящей статьи не распространяются на лиц, сообщивших заведомо ложную информацию, которые подлежат ответственности в соответствии с законами Республики Казахстан.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Глава 2. Предупреждение коррупции, коррупционные правонарушения и ответственность за них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Заголовок статьи 8 изложен в редакции Закона РК от 29.12.10 г. № 371-IV (см. стар. ред.) Статья 8. Специальное требование к лицам, претендующим на выполнение государственных функций, и лицам, претендующим на выполнение управленческих функций в государственных организациях, организациях с долей государственного учас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 В пункт 1 внесены изменения в соответствии с Законом РК от 29.12.10 г. № 371-IV (см. стар. ред.); изложен в редакции Закона РК от 01.02.12 г. № 551-IV (см. стар. ред.) 1. Лица, претендующие на выполнение государственных функций, занятие государственных должностей либо на выполнение управленческих функций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, при этом указанные лица ставятся в известность о правовых последствиях таких действий. 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 Статья дополнена пунктом 3 в соответствии с Законом РК от 29.12.10 г. № 371-IV; внесены изменения в соответствии с Законом РК от 03.07.13 г. № 121-V (см. стар. ред.) 3. Лица, претендующие на занятие государственной должности с высоким риском совершения коррупционных правонарушений, принимают на себя обязательства о возможности применения в отношении них специальной проверки на предмет соблюдения антикоррупционного законодательства. Перечень и методика определения должностей с высоким риском совершения коррупционных правонарушений и механизм осуществления специальной проверки на предмет соблюдения антикоррупционного законодательства определяются Правительством Республики Казахстан. См. также: Инструкцию о ведении учета лиц, совершивших коррупционные правонарушения, привлеченных к дисциплинарной ответственности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9 внесены изменения в соответствии с Законом РК от 10.12.08 г. № 101-IV (введен в действие с 1 января 2009 г.) (см. стар. ред.); Законом РК от 28.08.09 г. № 192-IV (введен в действие по истечении шести месяцев после его первого официального опубликования) (см. стар. ред.); Законом РК от 07.12.09 г. № 222-IV (см. стар. ред.); Законом РК от 26.12.12 г. № 61-V (см. стар. ред.) Статья 9. Меры финансового контрол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пункт 1 внесены изменения в соответствии с Законом РК от 28.11.14 г. № 257-V (см. стар. ред.) 1. Лица, являющиеся кандидатами на государственную должность либо должность, связанную с выполнением государственных или приравненных к ним функций, представляют в орган государственных доходов по месту жительства: 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 сведения о: 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 своем участии в качестве акционера или учредителя (участника) юридических лиц с указанием доли участия в уставном капитале и полных банковских или иных реквизитов указанных организаций; трастах и о государствах, в которых они зарегистрированы с указанием номеров соответствующих банковских счетов, если лицо или его супруг (супруга) является бенефициаром этих трастов; 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месячного расчетного показателя. См.: Письмо НК МФ РК от 26 марта 2003 г. № НК-УМ-07-1-18/2315, Письмо НК МФ РК от 17 марта 2003 г. № НК-УМ-07-3-18/2036 «Относительно представления Декларации по индивидуальному подоходному налогу», Письмо НК МФ РК от 15 марта 2003 г. № НК-УМ-07-3-18/2014 о преподавателях военных кафедр, Письмо МГД от 23 марта 2000 г. № ЮД-2-12/2611 о том, что работники здравоохранения, образования и ГЦВП не должны представлять декларацию. Пункт 2 изложен в редакции Закона РК от 28.11.14 г. № 257-V (см. стар. ред.) 2. Лица, занимающие государственную должность, ежегодно в период выполнения своих полномочий в порядке, установленном налоговым законодательством Республики Казахстан, представляют в орган государственных доходов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 См.: Ответ Председателя НК МФ РК от 9 марта 2010 года на вопрос от 22 февраля 2010 года № 32703 (e.gov.kz); Письмо НК МФ РК от 24 марта 2005 года № НК-ЮУ-4-13/2557, Письмо НК МФ РК от 21 апреля 2003 г. № НК-ЮУ-18-3-18/2937. Пункт 2-1 изложен в редакции Закона РК от 28.11.14 г. № 257-V (см. стар. ред.) 2-1. Лица, уволенные с государственной службы по отрицательным мотивам, в течение трех лет после увольнения в порядке, установленном налоговым законодательством Республики Казахстан, представляют в орган государственных доходов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 В пункт 3 внесены изменения в соответствии с Законом РК от 28.11.14 г. № 257-V (см. стар. ред.) 3. Супруг (супруга) лица, указанного в части первой пункта 1 настоящей статьи, представляет в орган государственных доходов по месту жительства: 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 сведения о: 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 свое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 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 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и превышающих 1000-кратный размер месячного расчетного показателя. См.: Письмо Генеральной прокуратуры РК от 19 марта 2001 г. № 7-21-6-10-2001 «По вопросу привлечения к административной ответственности супругов государственных служащих за непредставление или несвоевременное представление налоговых деклараций о совокупном годовом доходе» . Пункт 3-1 изложен в редакции Закона РК от 28.11.14 г. № 257-V (см. стар. ред.) 3-1. Супруг (супруга) лица, указанного в пунктах 2 и 2-1 настоящей статьи, представляет в орган государственных доходов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 Статья дополнена пунктом 3-2 в соответствии с Законом РК от 13.02.12 г. № 553-IV; внесены изменения в соответствии с Законом РК от 28.11.14 г. № 257-V (см. стар. ред.) 3-2. Члены семьи лица, являющегося кандидатом на службу в специальный государственный орган, представляют в орган государственных доходов по месту жительства декларацию и сведения, указанные в пункте 3 настоящей статьи. Примечание. Под членами семьи лица, являющегося кандидатом на службу в специальный государственный орган, в настоящем пункте признаются супруг (супруга), совершеннолетние дети и лица, находящиеся на его иждивении и постоянно проживающие с ним. Пункт 4 изложен в редакции Закона РК от 28.11.14 г. № 257-V (см. стар. ред.) 4. Указанные в пунктах 1, 2 настоящей статьи лица представляют соответственно в орган, на занятие должности в котором они претендуют, либо по месту работы справку из органа государственных доходов о получении им деклараций и сведений, перечисленных в пунктах 1 или 3-1 настоящей статьи. Пункт 5 изложен в редакции Закона РК от 03.07.13 г. № 121-V (см. стар. ред.) 5. Непредставление или представление неполных, недостоверных деклараций и сведений, перечисленных в настоящей статье, лицами, указанными в пунктах 1 и 2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. См.: административную ответственность, Закон Республики Казахстан от 30 июня 2014 года № 213-V «Об амнистии граждан Республики Казахстан, оралманов и лиц, имеющих вид на жительство в Республике Казахстан, в связи с легализацией ими имущества» 5-1. Деяния, указанные в пункте 5 настоящей статьи, совершенные умышленно, а также совершенные неоднократно, влекут административную ответственность, налагаемую в установленном законом порядке. 6. Деяния, указанные в пункте 5 настоящей статьи, совершенные впервые в течение трех лет после освобождения лиц от выполнения государственных или приравненных к ним функций, а также повторное совершение таких действий влекут установленную законом административную ответственность. 7. В порядке, установленном законодательством, могут быть опубликованы сведения о размерах и об источниках дохода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 8. Лицам, уполномоченным на выполнение государственных функций, и лицам, приравненным к ним, запрещается заключение гражданско-правовых сделок не под своим именем, на подставных лиц, анонимно, под псевдонимом и других. Эти сделки признаются недействительными в установленном законом порядке. 9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Республики Казахстан, отчеты о всех сделках имущественного характера и финансовой деятельности, связанных с государственной собственностью, в государственный орган, осуществляющий в отношении государственного имущества правомочия собственника. В пункт 10 внесены изменения в соответствии с Законом РК от 10.06.14 г. № 206-V (см. стар. ред.); Законом РК от 28.11.14 г. № 257-V (см. стар. ред.) 10. Поступающие в органы государственных доходов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пунктах 2 и 4 статьи 6 настоящего Закона, а также в судебном порядке, установленном законом. Сведения, составляющие служебную тайну, представляются уполномоченному органу по финансовому мониторингу в целях и порядке, предусмотренных законодательством Республики Казахстан о противодействии легализации (отмыванию) доходов, полученных преступным путем, и финансированию терроризма. См.: Письмо МГД РК от 30 мая 2000 года № ЮД-2-13/4877 «О предоставлении деклараций госслужащих по требованию правоохранительных органов» . 11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 В статью 10 внесены изменения в соответствии с Законом РК от 11.05.04 г. № 552-II (см. сроки введения в действие); Законом РК от 21.07.07 г. № 308-III (см. стар. ред.); Законом РК от 07.12.09 г. № 222-IV (см. стар. ред.); Закона РК от 08.12.09 г. № 226-IV (введен в действие с 1 января 2010 г.) (см. стар. ред.); внесены изменения в соответствии с Законом РК от 29.12.10 г. № 371-IV (см. стар. ред.)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Статья 10. Деятельность, несовместимая с выполнением государственных функций Пункт 1 изложен в редакции Закона РК от 01.02.12 г. № 551-IV (см. стар. ред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 1. Должностным и иным лицам, уполномоченным на выполнение государственных функций, и лицам, приравненным к ним (за исключением депутатов маслихатов, осуществляющих свою деятельность не на постоянной или освобожденной основе, а также лиц, указанных в подпункте 2) пункта 3 статьи 3 настоящего Закона и части второй настоящего пункта), запрещается заниматься другой оплачиваемой деятельностью, кроме педагогической, научной и иной творческой деятельности. Лица, исполняющие управленческие функции в организациях, входящих в группу Фонда национального благосостояния, вправе занимать оплачиваемые должности в органах управления, наблюдательных советах, исполнительных органах иных организаций, входящих в группу Фонда национального благосостояния. См.: Письмо НК по г. Алматы от 1 марта 2006 года № 04.3-07/2735 2. Депутатам Парламента Республики Казахстан, членам Правительства Республики Казахстан, Председателю и членам Конституционного Совета Республики Казахстан, судьям запрещается заниматься предпринимательской деятельностью,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 Статья дополнена пунктом 2-1 в соответствии с Законом РК от 05.07.12 г. № 30-V 2-1. Председателю Национального Банка Республики Казахстан и его заместителям запрещается приобретение паев инвестиционных фондов, облигаций, акций коммерческих организаций. Председатель Национального Банка Республики Казахстан и его заместители в течение месяца с даты их назначения на должности обязаны передать в доверительное управление в порядке, установленном законодательством Республики Казахстан, принадлежащие паи инвестиционных фондов, облигации и акции коммерческих организаций, приобретенные до назначения их на должности. 3. Лица, указанные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 4. Лицам, указанным в пункте 1 настоящей статьи, за исключением лиц, указанных в пункте 2 настоящей статьи, запрещается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, заниматься предпринимательской деятельностью, за исключением приобретения и (или) реализации паев открытых и интервальных паевых инвестиционных фондов, облигаций на организованном рынке ценных бумаг, акций коммерческих организаций (простые акции в объеме, не превышающем пять процентов от общего количества голосующих акций организаций) на организованном рынке ценных бумаг, а также передачи в имущественный наем жилищ. В случае приобретения акций лица, указанные в пункте 1 настоящей статьи, за исключением лиц, указанных в пункте 2 настоящей статьи, обязаны передать их в доверительное управление в течение месяца со дня приобретения в порядке, установленном законодательством Республики Казахстан, и представить в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. 5. Лица, указанные в пункте 1 настоящей статьи, за исключением лиц, указанных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облигаций, паев открытых и интервальных паевых инвестиционных фондов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 6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11 внесены изменения в соответствии с Законом РК от 25.09.03 г. № 484-II (см. стар. ред.); Законом РК от 07.12.09 г. № 222-IV (см. стар. ред.); Законом РК от 29.12.10 г. № 371-IV (см. стар. ред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Статья 11. Недопустимость совместной службы близких родственнико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Должностные и иные лица, уполномоченные на выполнение государственных функций, и лица, приравненные к ним, не могут занимать должности, находящиеся в непосредственной подчиненности должностям, занимаемым их близкими родственниками (родителями, детьми, усыновителями, усыновленными, полнородными и неполнородными братьями и сестрами, дедушками, бабушками, внуками) или супругом (супругой), за исключением случаев, предусмотренных законами. 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а при невозможности такого перевода один из этих служащих подлежит увольнению с должности или иному освобождению от указанных функций. 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 См.: Приказ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12 внесены изменения в соответствии с Законом РК от 28.04.2000 г. № 46-II; Законом РК от 25.09.03 г. № 484-II (см. стар. ред.); Законом РК от 21.07.07 г. № 308-III (см. стар. ред.); Законом РК от 07.12.09 г. № 222-IV (см. стар. ред.); Законом РК от 29.12.10 г. № 371-IV (см. стар. ред.)Статья 12. Правонарушения, создающие условия для коррупции, и ответственность за ни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Правонарушениями, создающими условия для коррупции, являются следующие деяния лиц, уполномоченных на выполнение государственных функций, или лиц, приравненных к ним: 1) неправомерное вмешательство в деятельность других государственных органов, организаций; 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 Подпункт 3 изложен в редакции Закона РК от 01.02.12 г. № 551-IV (см. стар. ред.) 3) предоставление не предусмотренных законом преимуществ (протекционизм, семейственность) при поступлении и продвижении по государственной службе 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 4) оказание неправомерного предпочтения юридическим и физическим лицам при подготовке и принятии решений; 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 6) 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 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 8) требование от физических или юридических лиц информации, предоставление которой этими лицами не предусмотрено законодательством; 9) передача государственных финансовых и материальных ресурсов в избирательные фонды отдельных кандидатов; 10) неоднократное нарушение установленного законом порядка рассмотрения обращений физических и юридических лиц и решения иных входящих в их компетенцию вопросов; 11) дарение подарков и оказание неслужебных услуг вышестоящим официальным лицам для получения с использованием должностных полномочий указанных лиц имущественной выгоды, блага либо преимущества; 12) явное воспрепятствование физическим или юридическим лицам в реализации их прав и законных интересов; В подпункт 13 внесены изменения в соответствии с 3аконом РК от 06.01.11 г. № 378-IV (см. стар. ред.) 13) делегирование полномочий на государственное регулирование предпринимательской деятельности физическим или юридическим лицам, осуществляющим такую деятельность, а также на контроль и надзор за нею; 13-1) передача государственных контрольных и надзорных функций организациям, не имеющим статуса государственного органа; См.: Постановление Правительства Республики Казахстан от 23 августа 1999 года № 1225 «Отдельные вопросы государственного регулирования и контроля предпринимательской деятельности в Республике Казахстан». 14) участие в азартных играх денежного или иного имущественного характера с вышестоящими, или нижестоящими, либо находящимися с ними в иной зависимости по службе или работе должностными лицами. 2. Совершение лицами, уполномоченными на выполнение государственных функций, или лицами, приравненными к ним, какого-либо из указанных в подпунктах 1), 6), 7), 8), 10), 11), 12), 14) пункта 1 настоящей статьи правонарушений, если оно не содержит признаков уголовно наказуемого деяния, влечет понижение в должности, а в случае отсутствия вакантной нижестоящей должности — наложение в установленном законом порядке дисциплинарного взыскания в виде предупреждения о неполном служебном соответствии. 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 Совершение лицами, уполномоченными на выполнение государственных функций, или лицами, приравненными к ним, какого-либо из указанных в подпунктах 2), 3), 4), 5), 9), 13), 13-1) пункта 1 настоящей статьи правонарушений, если оно не содержит признаков уголовно наказуемого деяния, влечет увольнение с должности или прекращение выполнения государственных функций в установленном законом порядке. 3. В случае совершения депутатами Парламента Республики Казахстан или лицами, указанными в подпункте 2) пункта 3 статьи 3 настоящего Закона, какого-либо из указанных в пункте 1 настоящей статьи правонарушений,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13 внесены изменения в соответствии с Законом РК от 25.09.03 г. № 484-II (см. стар. ред.); Законом РК от 21.07.07 г. № 308-III (см. стар. ред.); Законом РК от 29.12.10 г. № 371-IV (см. стар. ред.); Законом РК от 28.11.14 г. № 257-V (см. стар. ред.) Статья 13. Коррупционные правонарушения, связанные с противоправным получением благ и преимущест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Коррупционными правонарушениями, связанными с противоправным получением благ и преимуществ, являются следующие деяния лиц, уполномоченных на выполнение государственных функций, или лиц, приравненных к ним: 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 Деньги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; 2) принятие подарков или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 Подарки, поступившие без ведома указанного лица, а также подарки, полученные им в связи с исполнением соответствующих функций в нарушение абзаца первого настоящего подпункта, подлежат в семидневный срок безвозмездной сдаче в специальный государственный фонд, а оказанные лицу при тех же обстоятельствах услуги должны быть оплачены им путем перечисления денежных средств в республикански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; См.: Письмо Агентства Республики Казахстан по делам государственной службы от 21 марта 2003 года № 04-01-01-14/110И. 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 по приглашению супруга (супруги), родственников за их счет; 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 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(или) международных организаций; 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 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 2. Члены семьи лица, уполномоченного на выполнение государственных функций, или лица, приравненного к нему, не вправе принимать подарки и услуги, приглашения в туристические, лечебно-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специальный государственный фонд и возместить стоимость услуг, которыми неправомерно воспользовались члены его семьи, путем перечисления денежных средств в республиканский бюджет. 3. Совершение лицом, уполномоченным на выполнение государственных функций, или лицом, приравненным к нему какого-либо из коррупционных правонарушений, указанных в пунктах 1 и 2 настоящей статьи, если оно не содержит признаков уголовно наказуемого деяния, влечет увольнение с должности или прекращение выполнения государственных функций. 4. В случае совершения депутатами Парламента Республики Казахстан или лицами, указанными в подпункте 2) пункта 3 статьи 3 настоящего Закона, какого-либо из указанных в пунктах 1 и 2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 См.: Приказ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Закон дополнен статьей 13-1 в соответствии с Законом РК от 25.09.03 г. № 484-II; внесены изменения в соответствии с Законом РК от 07.12.09 г. № 222-IV (см. стар. ред.) Статья 13-1. Сроки наложения дисциплинарных взысканий за совершение коррупционных правонарушений и правонарушений, создающих условия для корруп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В случае совершения коррупционного правонарушения либо правонарушения, создающего условия для коррупции, лицом, уполномоченным на выполнение государственных функций, либо приравненным к нему лицом 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 2. В случае отказа в возбуждении уголовного дела либо прекращения уголовного дела, но при наличии в деяниях лиц, указанных в пункте 1 настоящей статьи, признаков коррупционного административного правонарушения или дисциплинарного проступка взыскание может быть наложено в сроки, предусмотренные пунктом 1 настоящей статьи. Статья 14. Исключена в соответствии с Законом РК от 25.09.03 г. № 484-II (см. стар. ред.) Статья 15. Исключена в соответствии с Законом РК от 25.09.03 г. № 484-II (см. стар. ред.) Статья 16. Исключена в соответствии с Законом РК от 25.09.03 г. № 484-II (см. стар. ред.)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17 внесены изменения в соответствии с Законом РК от 25.09.03 г. № 484-II (см. стар. ред.) Статья 17. Ответственность лиц, сообщивших заведомо ложную информацию о факте коррупционного правонаруш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 работника правоохранительного органа,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 2. исключен См.: административную ответственность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Глава 3. Устранение последствий коррупционных правонаруш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 Статья 18. Взыскание незаконно полученного имущества или стоимости незаконно предоставленных услуг 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 Пункт 2 изложен в редакции Закона РК от 03.07.13 г. № 121-V (см. стар. ред.); Закона РК от 07.11.14 г. № 248-V (см. стар. ред.); Закона РК от 28.11.14 г. № 257-V (см. стар. ред.) 2. В случаях отказа добровольно сдать незаконно полученное имущество или оплатить государству его стоимость или стоимость незаконно полученных услуг взыскание осуществляется по решению суда в доход государства по иску прокурора, органов государственных доходов либо других государственных органов и должностных лиц, уполномоченных на это законом. Указанные органы до вынесения судом решения принимают меры по сохранности имущества, принадлежащего правонарушителю. Пункт 3 изложен в редакции Закона РК от 28.11.14 г. № 257-V (см. стар. ред.) 3. Если лицо, выполнявшее государственные функции или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орган государственных доходов по месту жительства виновного лица уведомление о полученных противоправных доходах. Статья дополнена пунктом 4 в соответствии с Законом РК от 03.07.13 г. № 121-V; изложен в редакции Закона РК от 07.11.14 г. № 248-V (см. стар. ред.); Закона РК от 28.11.14 г. № 257-V (см. стар. ред.) 4. В случаях, указанных в пункте 2 настоящей статьи, прокурор, органы государственных доходов либо другие государственные органы и должностные лица, уполномоченные на это законом, не позднее месяца с момента возникновения обязанностей у лиц, уполномоченных на выполнение государственных функций, или лиц, приравненных к ним, по возврату незаконно полученного имущества или оплате государству его стоимости или стоимости незаконно полученных услуг обращаются в суд с иском об обращении незаконно полученного имущества и (или) взыскании стоимости незаконно полученных услуг в доход государства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В статью 19 внесены изменения в соответствии с Законом РК от 29.12.10 г. № 371-IV (см. стар. ред.) Статья 19. Признание сделок недействительными и аннулирование актов и действий, совершенных в результате коррупционных правонарушен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Сделки, заключенные в связи с совершением коррупционных правонарушений, признаются судом недействительными в установленном законом порядке. Совершенные в результате коррупционных правонарушений акты, действия аннулируются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лиц, или прокурора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Глава 4. Заключительные положенияСтатья 20. Применение действующего законодательств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трех месяцев со дня вступления его в силу должно быть приведено в соответствие с ним.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1B"/>
          <w:spacing w:val="0"/>
          <w:sz w:val="24"/>
          <w:szCs w:val="24"/>
          <w:shd w:fill="FFFFFF" w:val="clear"/>
        </w:rPr>
        <w:t>Президент Республики Казахстан Н. НАЗАР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7:34Z</dcterms:created>
  <dc:creator/>
  <dc:description/>
  <dc:language>en-US</dc:language>
  <cp:lastModifiedBy/>
  <cp:revision>0</cp:revision>
  <dc:subject/>
  <dc:title/>
</cp:coreProperties>
</file>