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АЛЕННЫЕ ИСХОДЫ РЕВАСКУЛЯРИЗАЦИИ МИОКАРДА У БОЛЬНЫХ САХАРНЫМ ДИАБЕТОМ И МНОГОСОСУДИСТЫМ ПОРАЖЕНИЕМ КОРОНАРНОГО РУС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иева М.И., Арипов М.А., Гончаров А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НАО «Медицинский университет Семей»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Павлодар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научный кардиохирургический центр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Астана, Казах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: Сердечно-сосудистые заболевания (ССЗ) являются ведущими причинами смертности во всем мире [ВОЗ, Cardiovascular diseases//Fact sheet. 11.06.2021], а сахарный диабет (СД) 2 типа в свою очередь представляет собой независимый фактор риска ишемической болезни сердца (ИБС), инсульта и смерти от других сосудистых причин [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be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abe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>, 2021]. Современная литература указывает существование сильная корреляции между ИБС и СД. Чрескожное коронарное вмешательство (ЧКВ) и аортокоронарное шунтирование (АКШ) за последние десятилетия стали стандартными методами лечения ИБС в повседневной клинической практике. При этом, оптимальная стратегия реваскуляризации для больных с многососудистым поражением коронарного русла и СД четко не определен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ценить отдаленные результаты ЧКВ и АКШ у больных с многососудистым поражением коронарного русла и С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Данное исследование является продольным ретроспективным когортным клиническим исследованием, выполненным на базе Национального научного кардиохирургического центра г. Астана и Областного кардиологического центра г. Павлодар. По данным архивов историй болезней двух центров было отобрано 406 пациентов с многососудистым поражением коронарного русла, которым в период за 2010-2013гг. было проведено первичное ЧКВ с установкой стента с лекарственным покрытием (n=200), а также выполнено первичное АКШ (n=206). Пациенты, имеющие в анамнезе операцию на сердце или стентирование, были исключены. Всем пациентам на основании архивных ангиограмм была произведена оценка степени поражения коронарных артерий по шкале Syntax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yntaxscore2020.com</w:t>
        </w:r>
      </w:hyperlink>
      <w:r>
        <w:rPr>
          <w:rFonts w:cs="Times New Roman" w:ascii="Times New Roman" w:hAnsi="Times New Roman"/>
          <w:sz w:val="24"/>
          <w:szCs w:val="24"/>
        </w:rPr>
        <w:t>). Таким образом, было отобрано 200 пациентов низкого (100ЧКВ/100АКШ) и 206 пациентов среднего риска SS (100ЧКВ/106АКШ). Все больные были стратифицированы по статусу диабета. Далее пациенты были отслежены по данным клинических электронных баз центров, клинической медицинской информационной системы (КМИС), электронному регистру стационарных больных (ЭРСБ) и установленным контактным данным. Конечными точками исследования были: комбинация основных неблагоприятных сердечно-сосудистых и цереброваскулярных событий (MACCE) и их компоненты: смерть от всех причин, нарушение мозгового кровообращения (транзиторная ишемическая атака /инсульт), инфаркт миокарда (ИМ), повторная реваскуляризация; а также развитие хронической сердечной недостаточности (ХСН); высокая степень поражения коронарных артерий по SS (≥33) в динамике. Сбор и анализ данных был выполнен с момента первичного вмешательства (2010-2013г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и до 2022г. Период наблюдения в среднем составил 9±1,9лет. Все статистические расчёты проводились с использованием программного обеспечения SPSS, версия 23 (IBM Corporation, Армонк, Нью-Йорк, СШ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: Исходный статус диабета был известен у всех пациентов, включенных в исследование. Диагноз СД был у 134 (33%) пациентов из 406, 42 больным применялась инсулинотерапия и 92 пациента лечили пероральными гипогликемическими средствами и немедикаментозной терапи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овому составу среди пациентов с СД и без диабета преобладали мужчины, однако женщин c диагнозом диабета было больше, чем без СД (28.4% и 11.8% соответственно, р&lt;0.001).  Также, больные с диабетом в сравнении с пациентами без СД имели более высокий индекс массы тела (31 [28-34.6] и 28.4 [25-31.5], соответственно, р&lt;0,001), более высокий индекс атерогенности (4.1 [2.8-5.3] и 3.5[2.7-4.5], соответственно, р=0.003), чаще страдали  высокой степенью артериальной гипертензии  (71.6% и 56.6%, соответственно, р=0.004), периферическим атеросклерозом (22.4% и 13.6%, соответственно, р=0.025), в целом имели больше сопутствующих заболеваний (индекс коморбидности Чарлсона 6 [4.8-7] и 4 [3-5], р&lt;0.001). По соотношению оперативного и чрескожного вмешательства пациенты с СД и без диабета достоверно не отличались. По оценке шкалы Syntax среди больных, страдающих диабетом, оперированные пациенты в среднем имели на 2 балла больше, чем стентированные (22.3 [± 6.8] и 19.9 [± 6.1], р=0.03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ных СД риск развития кардиальной смертности был в 2 раза выше, чем у пациентов без диабета (hazart ratio [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] 2.1; доверительный интервал [ДИ] 1.2-3.8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.012). Внутри группы диабета у больных с инсулин-потребной формой (ИПФ) СД чаще регистрировались случаи ХСН со снижением фракции выброса левого желудочка (ФВЛЖ), чем у пациентов без ИПФ диабета (45.9% и 30.7%;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 2, ДИ 1.1-3.8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3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ьных СД ни ЧКВ, ни АКШ не показало преимуществ по основным показателям МАССЕ (76% против 63%; HR: 1.1; ДИ: 0.8 - 1.7; р = 0.55). Для пациентов с ИПФ СД ЧКВ показало превосходство над АКШ по показателю общей смертности (14.3% vs. 52.4%, HR 0.28, ДИ 0.08-0.99, p= 0.048), однако при выделении кардиальной и некардиальной причины смерти достоверность показателей была утраче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Для пациентов с СД и многососудистым поражением коронарного русла ни ЧКВ, ни АКШ не показало преимуществ по основным показателям МАССЕ.  Для больных с ИПФ СД ЧКВ показало преимущество перед АКШ по показателю общей смертност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ntaxscore202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6:00Z</dcterms:created>
  <dc:creator>Пользователь Windows</dc:creator>
  <dc:description/>
  <cp:keywords/>
  <dc:language>en-US</dc:language>
  <cp:lastModifiedBy>Динара Шабанова</cp:lastModifiedBy>
  <dcterms:modified xsi:type="dcterms:W3CDTF">2023-06-05T04:56:00Z</dcterms:modified>
  <cp:revision>7</cp:revision>
  <dc:subject/>
  <dc:title/>
</cp:coreProperties>
</file>