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калық сипаттам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3119"/>
        <w:gridCol w:w="4394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йлер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Сипаттама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zh-CN"/>
              </w:rPr>
              <w:t>Медициналық техниканың (бұдан әрі – МТ) атауы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 w:eastAsia="zh-CN"/>
              </w:rPr>
              <w:t>(модельді, өндірушінің атауын, елің көрсете отырып, МТ мемлекеттік тізіліміне сәйкес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ыныс алу жолдарын тексеруге арналған бейнеэндоскопиялық жабдық (бейнебронхоскоп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Жинаққа қойылатын талапта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МТ-ға жинақтауыштың атауы (МТ мемлекеттік тізіліміне сәйк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kk-KZ" w:eastAsia="zh-CN"/>
              </w:rPr>
              <w:t>Моделі / маркасы, каталог нөмірі, МТ-ға жинақтауыштың қысқаша техникалық сипаттам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Қажетті мөлшер</w:t>
            </w:r>
          </w:p>
          <w:p>
            <w:pPr>
              <w:pStyle w:val="Normal"/>
              <w:snapToGrid w:val="false"/>
              <w:ind w:left="-97" w:right="-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(өлшем бірлігін көрсете отырып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lang w:val="kk-KZ"/>
              </w:rPr>
              <w:t>Негізгі компонентт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  <w:t>Бейнебронхоско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йнебронхоскоп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• </w:t>
            </w:r>
            <w:r>
              <w:rPr>
                <w:rFonts w:cs="Times New Roman" w:ascii="Times New Roman" w:hAnsi="Times New Roman"/>
                <w:lang w:val="kk-KZ"/>
              </w:rPr>
              <w:t>Шолу бағыты-0о (тікелей шолу)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Көру бұрышы-90о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Өріс тереңдігі-3-50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Дистальды ұшының диаметрі - 5,1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Енгізілген түтіктің диаметрі - 5,2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Ішкі арнаның диаметрі - 2,6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• </w:t>
            </w:r>
            <w:r>
              <w:rPr>
                <w:rFonts w:cs="Times New Roman" w:ascii="Times New Roman" w:hAnsi="Times New Roman"/>
                <w:lang w:val="kk-KZ"/>
              </w:rPr>
              <w:t>Жұмыс бөлігінің иілу бұрыштары-180о жоғары, 130о төмен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Жұмыс бөлігінің ұзындығы - 600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Эндоскоптың қол жетімді жады – 8 мб.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Жалпы ұзындығы - 910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Дистальды ұшынан ең аз көрінетін қашықтық - 3 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Құрылғының салмағы, артық емес-600 грамм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Көлбеу және айналу мүмкіндігі бар 3,5 дюймдік кіріктірілген түсті монитор.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Пайдалануға жарамды батареялар-LI-92B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Батареяның бір зарядында құрылғының үздіксіз, автономды жұмыс уақыты, кем дегенде-60 мин.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Камера блогын солға 90 ° / оңға 90 °айналдыру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* СКД мониторының көлбеу бұрышы    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 -120 °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Кіріктірілген жарықдиодты жарық көзі-болуы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2GB жад карталарын қолдау, жылдамдық класы: 6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* Зерттеу жүргізу кезінде кадрлардың аялдамаларын сақтау мүмкіндігі 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олуы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Зерттеу барысында бейнежазбаларды сақтау мүмкіндігі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Ауыстырылатын литий-йон батареясы-болуы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Ауыстырылатын литий-йон аккумуляторының кернеуі постта кемінде - 3,6.ток</w:t>
            </w:r>
          </w:p>
          <w:p>
            <w:pPr>
              <w:pStyle w:val="Style23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* Ауыстырылатын литий-йон батареясының қуаты кемінде - 1350 мАч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* Жеткізу жиынтығындағы зарядтағыш-болуы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/>
              </w:rPr>
              <w:t>1 да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орғ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орғы.Сорғы эндоскопиялық.  Автоклавталатын сыйымдылығы кемінде 1,5 л. Автоклавталатын қақпақ және қалқымалы құрылғы-болуы. Микробқа қарсы сүзгі – болуы.  Сирету дәрежесінің көрсеткіші.  Өлшемдері: 220 x 225 x 475 мм. артық емес  5.1 кг- нан аспайды максималды ажыратымдылық: - 85 kPa (-0.85 bar).  Сыйымдылығы: 1.5 л. жұмыс кернеуі: 230 В ± 10%, 50 Гц. Қуат тұтыну: 230В : 130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на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 w:eastAsia="zh-CN"/>
              </w:rPr>
              <w:t>Сүзгіл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икробиологиялық, бактерияға қарсы, аспираторға арналған бір реттік сүзгі кемінде 10 дана. қаптам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қаптама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/>
              </w:rPr>
              <w:t>Пайдалану шарттарына қойылатын талаптар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Бөлмеге қойылатын талаптар: табиғи және жасанды жарықтанды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-суық және ыстық сумен жабдықталған ракови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- алмасу жиілігі 1: 3 болатын желдетудің жалпы айырбастау жүйесі, БК-1500 кондиционерлерінің болуына жол беріледі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zh-CN"/>
              </w:rPr>
              <w:t>МТ жеткізуді жүзеге асыру шарттары</w:t>
            </w: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(ИНКОТЕРМС 2010</w:t>
            </w:r>
            <w:r>
              <w:rPr>
                <w:rFonts w:eastAsia="Times New Roman" w:cs="Times New Roman" w:ascii="Times New Roman" w:hAnsi="Times New Roman"/>
                <w:i/>
                <w:lang w:val="kk-KZ" w:eastAsia="zh-CN"/>
              </w:rPr>
              <w:t xml:space="preserve"> сәйкес</w:t>
            </w:r>
            <w:r>
              <w:rPr>
                <w:rFonts w:eastAsia="Times New Roman" w:cs="Times New Roman" w:ascii="Times New Roman" w:hAnsi="Times New Roman"/>
                <w:i/>
                <w:lang w:eastAsia="zh-CN"/>
              </w:rPr>
              <w:t>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DDP баратын жер 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zh-CN"/>
              </w:rPr>
              <w:t>МТ жеткізу мерзімі және орналасқан жері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lang w:val="kk-KZ" w:eastAsia="zh-CN"/>
              </w:rPr>
              <w:t>2023 жылғы 10 желтоқсанға дейін. Мекен-жайы: Павлодар Ткачев көшесі, 10/3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zh-CN"/>
              </w:rPr>
              <w:t>Жеткізушінің, оның Қазақстан Республикасындағы сервистік орталықтарының үшінші құзыретті тұлғаларын тарта отырып, медициналық техникаға кепілдік беретін сервистік қызмет көрсету шарттары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МТ кепілді сервистік қызмет көрсету кемінде 37 ай.</w:t>
            </w:r>
            <w:r>
              <w:rPr/>
              <w:t xml:space="preserve"> </w:t>
            </w:r>
            <w:r>
              <w:rPr>
                <w:rFonts w:eastAsia="TimesNewRomanPSMT;MS Gothic" w:cs="Times New Roman" w:ascii="Times New Roman" w:hAnsi="Times New Roman"/>
                <w:i/>
                <w:lang w:val="kk-KZ"/>
              </w:rPr>
              <w:t>(лизингтің барлық мерзіміне)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Жоспарлы техникалық қызмет көрсету тоқсанына кемінде 1 рет жүргізілуі тиіс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Техникалық қызмет көрсету жұмыстары пайдалану құжаттамасының талаптарына сәйкес орындалады және мыналарды қамтуы тиіс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жұмыс істеген құрамдас бөліктерді ауыстыр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МТ жекелеген бөліктерін ауыстыру немесе қалпына келтір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бұйымды баптау және реттеу; осы бұйымға тән жұмыстар және т. б.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тазалау, майлау және қажет болған жағдайда негізгі механизмдер мен тораптарды ірікте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MS Gothic" w:cs="Times New Roman"/>
                <w:lang w:val="kk-KZ"/>
              </w:rPr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бұйым корпусының оның құрамдас бөліктерінің сыртқы және ішкі беттерінен шаңды, кірді, коррозия мен тотығу іздерін кетіру (ішінара блокты-тораптық бөлшектеумен);</w:t>
            </w:r>
          </w:p>
          <w:p>
            <w:pPr>
              <w:pStyle w:val="Normal"/>
              <w:rPr/>
            </w:pPr>
            <w:r>
              <w:rPr>
                <w:rFonts w:eastAsia="TimesNewRomanPSMT;MS Gothic" w:cs="Times New Roman" w:ascii="Times New Roman" w:hAnsi="Times New Roman"/>
                <w:lang w:val="kk-KZ"/>
              </w:rPr>
              <w:t>- пайдалану құжаттамасында көрсетілген бұйымдардың нақты түріне тән өзге де операциялар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kk-KZ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k-KZ" w:eastAsia="ko-KR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kk-KZ"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kk-KZ" w:eastAsia="ko-KR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ая спецификац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3119"/>
        <w:gridCol w:w="4394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дицинской техники (далее – МТ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соответствии с государственным реестром МТ  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идеоэндоскопическое оборудование для обследования дыхательных путей (видеобронхоскоп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комплектующего к МТ (в соответствии с государственным реестром МТ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раткая техническая характеристика комплектующего к М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ебуемое количество</w:t>
            </w:r>
          </w:p>
          <w:p>
            <w:pPr>
              <w:pStyle w:val="Normal"/>
              <w:ind w:left="-97" w:right="-86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ые комплектующие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еобронхоско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еобронхоскоп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ие обзора  - 0о (прямой обзор)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ол поля зрения - 90о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лубина резкости - 3-50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метр дистального конца - 5,1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метр вводимой трубки - 5,2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аметр внутреннего канала - 2,6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лы изгиба рабочей части  - 180о вверх, 130о вниз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ина рабочей части - 600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ный объем памяти эндоскопа – 8 мб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длина - 910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мально видимое расстояние от дистального конца - 3 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с прибора, не более - 600 грамм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роенный цветной монитор диагональю 3,5 дюйма с возможностью наклона и вращения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устимый для использования аккумуляторы - LI-92B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емя непрерывной, автономной работы прибора на одном заряде аккумулятора, не менее – 60 мин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ращение блока камеры влево на 90 ° / вправо на 90 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гол наклона ЖК-монитора 0 -120 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троенный светодиодный источник света - Налич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а карт памяти емкостью от 2Gb, Класс скорости: 6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можность сохранения стоп кадров во время проведения исследовани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сть сохранения видеозаписей во время проведения исследования  Налич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енный литий-йонный аккумулятор - Наличие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яжение сменного литий-йонного аккумулятора не менее - 3,6 В пост.ток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щность сменного литий-йонного аккумулятора не менее - 1350 мА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ядное устройство в комплекте поставки - Нали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тс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Отсос </w:t>
              <w:tab/>
              <w:t>Отсос эндоскопический.  Автоклавируемая емкость  не менее 1.5 л. Автоклавируемая крышка и поплавковое устройство – наличие. Антимикробный фильтр – наличие.  Указатель степени разрежения.  Размеры: 220 х 225 х 475 мм.  Вес  не менее 5.1 кг. Максимальное разрежение: - 85 kPa (-0.85 bar).  Вместимость емкости: 1.5 л.  Рабочее напряжение: 230 В ± 10%, 50 Гц. Потребляемая мощность: 230 В : 130 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Фильт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Фильтр микробиологический, антибактериальный, одноразовый для  аспиратора не менее 10 шт. в упаков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уп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ования к условиям эксплуатац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ебование к помещению: естественное и искусственное освещение.</w:t>
              <w:br/>
              <w:t>-раковину с подводкой холодной и горячей воды.</w:t>
              <w:br/>
              <w:t>-обще обменную систему вентиляции с кратностью обмена 1:3, допускается наличие кондиционеров БК-1500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я осуществления поставки МТ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 соответствии с ИНКОТЕРМС 2010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D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нкт назначен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поставки МТ и место дислокации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о 10 декабря 2023г   Адрес: г.Павлодар ул. Ткачева,10/3</w:t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ловия гарантийного сервисного обслуживания МТ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нтийное сервисное обслуживание МТ не менее 37 месяце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на весь срок лизинга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у отработавших ресурс составных ча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ене или восстановлении отдельных частей М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ko-KR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21"/>
      <w:szCs w:val="21"/>
      <w:shd w:fill="FFFFFF" w:val="clear"/>
    </w:rPr>
  </w:style>
  <w:style w:type="character" w:styleId="310pt">
    <w:name w:val="Основной текст (3) + 10 pt;Не полужирный;Не курсив"/>
    <w:qFormat/>
    <w:rPr>
      <w:rFonts w:eastAsia="Times New Roman" w:cs="Times New Roman"/>
      <w:b/>
      <w:bCs/>
      <w:i/>
      <w:iCs/>
      <w:sz w:val="20"/>
      <w:szCs w:val="20"/>
      <w:shd w:fill="FFFFFF" w:val="clear"/>
    </w:rPr>
  </w:style>
  <w:style w:type="character" w:styleId="Style12">
    <w:name w:val="Основной текст_"/>
    <w:qFormat/>
    <w:rPr>
      <w:rFonts w:eastAsia="Times New Roman" w:cs="Times New Roman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rFonts w:eastAsia="Times New Roman" w:cs="Times New Roman"/>
      <w:b/>
      <w:bCs/>
      <w:spacing w:val="0"/>
      <w:sz w:val="21"/>
      <w:szCs w:val="21"/>
      <w:shd w:fill="FFFFFF" w:val="clear"/>
    </w:rPr>
  </w:style>
  <w:style w:type="character" w:styleId="31">
    <w:name w:val="Заголовок №3_"/>
    <w:qFormat/>
    <w:rPr>
      <w:rFonts w:eastAsia="Times New Roman" w:cs="Times New Roman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20">
    <w:name w:val="s20"/>
    <w:qFormat/>
    <w:rPr>
      <w:shd w:fill="FFFFFF" w:val="clear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20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upplieruraddressru">
    <w:name w:val="supplier_ur_address_ru"/>
    <w:qFormat/>
    <w:rPr/>
  </w:style>
  <w:style w:type="character" w:styleId="InternetLink">
    <w:name w:val="Hyperlink"/>
    <w:rPr>
      <w:color w:val="0000FF"/>
      <w:u w:val="single"/>
    </w:rPr>
  </w:style>
  <w:style w:type="character" w:styleId="Supplierbikru">
    <w:name w:val="supplier_bik_ru"/>
    <w:qFormat/>
    <w:rPr/>
  </w:style>
  <w:style w:type="character" w:styleId="Supplieriikru">
    <w:name w:val="supplier_iik_ru"/>
    <w:qFormat/>
    <w:rPr/>
  </w:style>
  <w:style w:type="character" w:styleId="Supplierbanknameru">
    <w:name w:val="supplier_bank_name_ru"/>
    <w:qFormat/>
    <w:rPr/>
  </w:style>
  <w:style w:type="character" w:styleId="Supplierphoneru">
    <w:name w:val="supplier_phone_ru"/>
    <w:qFormat/>
    <w:rPr/>
  </w:style>
  <w:style w:type="character" w:styleId="Supplierpositionru">
    <w:name w:val="supplier_position_ru"/>
    <w:qFormat/>
    <w:rPr/>
  </w:style>
  <w:style w:type="character" w:styleId="Supplierfioru">
    <w:name w:val="supplier_fio_ru"/>
    <w:qFormat/>
    <w:rPr/>
  </w:style>
  <w:style w:type="character" w:styleId="Style21">
    <w:name w:val="Основной текст Знак"/>
    <w:qFormat/>
    <w:rPr>
      <w:rFonts w:eastAsia="Times New Roman"/>
      <w:sz w:val="24"/>
      <w:szCs w:val="24"/>
    </w:rPr>
  </w:style>
  <w:style w:type="character" w:styleId="Style22">
    <w:name w:val="Обычный (веб) Знак"/>
    <w:qFormat/>
    <w:rPr>
      <w:rFonts w:eastAsia="Times New Roman"/>
      <w:sz w:val="24"/>
      <w:szCs w:val="24"/>
    </w:rPr>
  </w:style>
  <w:style w:type="character" w:styleId="1">
    <w:name w:val="Без интервал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4" w:before="30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50" w:before="240" w:after="0"/>
      <w:outlineLvl w:val="2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8:00Z</dcterms:created>
  <dc:creator>user</dc:creator>
  <dc:description/>
  <cp:keywords/>
  <dc:language>en-US</dc:language>
  <cp:lastModifiedBy>Гульжан Сергазина</cp:lastModifiedBy>
  <cp:lastPrinted>2023-08-25T12:26:00Z</cp:lastPrinted>
  <dcterms:modified xsi:type="dcterms:W3CDTF">2023-08-25T06:38:00Z</dcterms:modified>
  <cp:revision>14</cp:revision>
  <dc:subject/>
  <dc:title/>
</cp:coreProperties>
</file>